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南大学成贤学院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东南大学成贤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400"/>
        <w:gridCol w:w="720"/>
        <w:gridCol w:w="850"/>
      </w:tblGrid>
      <w:tr>
        <w:trPr>
          <w:trHeight w:val="437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工程系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6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动化专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信息工程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07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科学与技术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土木工程系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8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土木工程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工程方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46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土木工程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道路与桥梁方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99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交通运输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92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管理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48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管理系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际经济与贸易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23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场营销专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会计学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232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务管理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19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商务专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流管理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76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械工程系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械设计制造及其自动化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电一体化方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81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械设计制造及其自动化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汽车工程方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79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械设计制造及其自动化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模具设计与制造方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70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与艺术系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艺术设计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80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29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动画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工与制药工程系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工程与工艺专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31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药工程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76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气工程系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气工程及其自动化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力系统方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04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气工程及其自动化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继电保护方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83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气工程及其自动化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输配电方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工程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科学与技术专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62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科学与技术专业（软件工程方向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7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2:00Z</dcterms:created>
  <dc:creator>shuang.sang</dc:creator>
  <dc:description/>
  <dc:language>en-US</dc:language>
  <cp:lastModifiedBy>admin</cp:lastModifiedBy>
  <dcterms:modified xsi:type="dcterms:W3CDTF">2016-03-21T02:02:00Z</dcterms:modified>
  <cp:revision>2</cp:revision>
  <dc:subject/>
  <dc:title>*********有限公司</dc:title>
</cp:coreProperties>
</file>