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常州纺织服装职业技术学院</w:t>
      </w:r>
    </w:p>
    <w:p>
      <w:pPr>
        <w:pStyle w:val="Normal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jc w:val="lef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学校名称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jc w:val="left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常州纺织服装职业技术学院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b/>
          <w:sz w:val="24"/>
        </w:rPr>
        <w:t>2016</w:t>
      </w:r>
      <w:r>
        <w:rPr>
          <w:rFonts w:ascii="宋体;SimSun" w:hAnsi="宋体;SimSun" w:cs="宋体;SimSun"/>
          <w:b/>
          <w:sz w:val="24"/>
        </w:rPr>
        <w:t>届毕业生专业信息</w:t>
      </w:r>
      <w:r>
        <w:rPr>
          <w:rFonts w:ascii="宋体;SimSun" w:hAnsi="宋体;SimSun" w:cs="宋体;SimSun"/>
          <w:sz w:val="24"/>
        </w:rPr>
        <w:t>：</w:t>
      </w:r>
    </w:p>
    <w:tbl>
      <w:tblPr>
        <w:tblW w:w="92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4961"/>
        <w:gridCol w:w="1701"/>
      </w:tblGrid>
      <w:tr>
        <w:trPr>
          <w:trHeight w:val="31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院系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名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bookmarkStart w:id="0" w:name="_GoBack"/>
            <w:bookmarkEnd w:id="0"/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数</w:t>
            </w:r>
          </w:p>
        </w:tc>
      </w:tr>
      <w:tr>
        <w:trPr>
          <w:trHeight w:val="312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意与艺术设计学院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造型设计（工艺品设计与制作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</w:tr>
      <w:tr>
        <w:trPr>
          <w:trHeight w:val="312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造型设计（日用品设计与制作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</w:tr>
      <w:tr>
        <w:trPr>
          <w:trHeight w:val="312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雕塑艺术设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艺术设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</w:t>
            </w:r>
          </w:p>
        </w:tc>
      </w:tr>
      <w:tr>
        <w:trPr>
          <w:trHeight w:val="312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视觉传达艺术设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</w:tr>
      <w:tr>
        <w:trPr>
          <w:trHeight w:val="312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设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</w:tr>
      <w:tr>
        <w:trPr>
          <w:trHeight w:val="312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设计（数字图像艺术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</w:tr>
      <w:tr>
        <w:trPr>
          <w:trHeight w:val="312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影视动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</w:tr>
      <w:tr>
        <w:trPr>
          <w:trHeight w:val="312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影视动画（多媒体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</w:tr>
      <w:tr>
        <w:trPr>
          <w:trHeight w:val="312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影视动画（网络游戏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</w:tr>
      <w:tr>
        <w:trPr>
          <w:trHeight w:val="312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艺术设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</w:tr>
      <w:tr>
        <w:trPr>
          <w:trHeight w:val="312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艺术设计（印刷设计与工艺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>
          <w:trHeight w:val="312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纺织化学工程系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纺织品检验与贸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</w:tr>
      <w:tr>
        <w:trPr>
          <w:trHeight w:val="312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纺织品设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</w:tr>
      <w:tr>
        <w:trPr>
          <w:trHeight w:val="312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分子材料应用技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</w:tr>
      <w:tr>
        <w:trPr>
          <w:trHeight w:val="312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监测与治理技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</w:tr>
      <w:tr>
        <w:trPr>
          <w:trHeight w:val="312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染整技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</w:tr>
      <w:tr>
        <w:trPr>
          <w:trHeight w:val="312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染整技术（染整工艺与贸易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</w:tr>
      <w:tr>
        <w:trPr>
          <w:trHeight w:val="312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纺织技术（纺织工艺与贸易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</w:tr>
      <w:tr>
        <w:trPr>
          <w:trHeight w:val="312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装系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纺织品装饰艺术设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</w:tr>
      <w:tr>
        <w:trPr>
          <w:trHeight w:val="312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装表演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装陈列与展示设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</w:tr>
      <w:tr>
        <w:trPr>
          <w:trHeight w:val="312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装设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3</w:t>
            </w:r>
          </w:p>
        </w:tc>
      </w:tr>
      <w:tr>
        <w:trPr>
          <w:trHeight w:val="312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装营销与管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</w:tr>
      <w:tr>
        <w:trPr>
          <w:trHeight w:val="312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装制版与工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3</w:t>
            </w:r>
          </w:p>
        </w:tc>
      </w:tr>
      <w:tr>
        <w:trPr>
          <w:trHeight w:val="312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染织艺术设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</w:tr>
      <w:tr>
        <w:trPr>
          <w:trHeight w:val="312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物形象设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</w:tr>
      <w:tr>
        <w:trPr>
          <w:trHeight w:val="312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工程系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自动化技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</w:tr>
      <w:tr>
        <w:trPr>
          <w:trHeight w:val="312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息工程技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</w:tr>
      <w:tr>
        <w:trPr>
          <w:trHeight w:val="312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一体化技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4</w:t>
            </w:r>
          </w:p>
        </w:tc>
      </w:tr>
      <w:tr>
        <w:trPr>
          <w:trHeight w:val="312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制造与自动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</w:tr>
      <w:tr>
        <w:trPr>
          <w:trHeight w:val="312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网络技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</w:tr>
      <w:tr>
        <w:trPr>
          <w:trHeight w:val="312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应用技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</w:tr>
      <w:tr>
        <w:trPr>
          <w:trHeight w:val="312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模具设计与制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</w:tr>
      <w:tr>
        <w:trPr>
          <w:trHeight w:val="312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技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</w:tr>
      <w:tr>
        <w:trPr>
          <w:trHeight w:val="312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控技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</w:tr>
      <w:tr>
        <w:trPr>
          <w:trHeight w:val="312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电子技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</w:tr>
      <w:tr>
        <w:trPr>
          <w:trHeight w:val="312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贸易系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关与国际货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</w:tr>
      <w:tr>
        <w:trPr>
          <w:trHeight w:val="312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管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</w:tr>
      <w:tr>
        <w:trPr>
          <w:trHeight w:val="312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管理（公司财税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</w:t>
            </w:r>
          </w:p>
        </w:tc>
      </w:tr>
      <w:tr>
        <w:trPr>
          <w:trHeight w:val="312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管理（注册会计师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6</w:t>
            </w:r>
          </w:p>
        </w:tc>
      </w:tr>
      <w:tr>
        <w:trPr>
          <w:trHeight w:val="312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商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</w:tr>
      <w:tr>
        <w:trPr>
          <w:trHeight w:val="312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经济与贸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</w:tr>
      <w:tr>
        <w:trPr>
          <w:trHeight w:val="312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酒店管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</w:tr>
      <w:tr>
        <w:trPr>
          <w:trHeight w:val="312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连锁经营管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</w:tr>
      <w:tr>
        <w:trPr>
          <w:trHeight w:val="312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管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</w:tr>
      <w:tr>
        <w:trPr>
          <w:trHeight w:val="312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营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</w:tr>
      <w:tr>
        <w:trPr>
          <w:trHeight w:val="312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营销（市场开发与策划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</w:tr>
      <w:tr>
        <w:trPr>
          <w:trHeight w:val="312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</w:tr>
      <w:tr>
        <w:trPr>
          <w:trHeight w:val="312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社科系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英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英语（旅游管理与导游服务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</w:tr>
      <w:tr>
        <w:trPr>
          <w:trHeight w:val="312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日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</w:tr>
      <w:tr>
        <w:trPr>
          <w:trHeight w:val="312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英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</w:tr>
      <w:tr>
        <w:trPr>
          <w:trHeight w:val="312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日语（服装贸易日语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英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</w:tr>
      <w:tr>
        <w:trPr>
          <w:trHeight w:val="312" w:hRule="atLeast"/>
        </w:trPr>
        <w:tc>
          <w:tcPr>
            <w:tcW w:w="7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190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29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</w:rPr>
  </w:style>
  <w:style w:type="character" w:styleId="Char1">
    <w:name w:val="页脚 Char"/>
    <w:basedOn w:val="Style14"/>
    <w:qFormat/>
    <w:rPr>
      <w:sz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普通(网站)"/>
    <w:basedOn w:val="Normal"/>
    <w:qFormat/>
    <w:pPr>
      <w:widowControl/>
      <w:spacing w:before="75" w:after="75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1:44:00Z</dcterms:created>
  <dc:creator>shuang.sang</dc:creator>
  <dc:description/>
  <dc:language>en-US</dc:language>
  <cp:lastModifiedBy>admin</cp:lastModifiedBy>
  <dcterms:modified xsi:type="dcterms:W3CDTF">2016-03-21T01:44:00Z</dcterms:modified>
  <cp:revision>2</cp:revision>
  <dc:subject/>
  <dc:title>*********有限公司</dc:title>
</cp:coreProperties>
</file>