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理工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：常熟理工学院</w:t>
      </w:r>
    </w:p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2760"/>
        <w:gridCol w:w="4820"/>
        <w:gridCol w:w="1240"/>
      </w:tblGrid>
      <w:tr>
        <w:trPr>
          <w:trHeight w:val="61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熟理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生源情况一览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生数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与服装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学与材料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（汽车试验与检测技术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（中外合作办学）（机械电子工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（电梯工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气与自动化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农业生物技术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学与材料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（高分子材料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（金属材料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（无机功能材料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与服装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数码艺术设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环境艺术设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平面设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服装设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环境艺术设计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经济数学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商务英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现代文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5E8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企业文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4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"/>
        <w:gridCol w:w="760"/>
        <w:gridCol w:w="3380"/>
        <w:gridCol w:w="1340"/>
      </w:tblGrid>
      <w:tr>
        <w:trPr>
          <w:trHeight w:val="615" w:hRule="atLeast"/>
        </w:trPr>
        <w:tc>
          <w:tcPr>
            <w:tcW w:w="6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熟理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生源情况一览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生数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现代文秘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翻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（翻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酒店管理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4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0" w:after="26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1:00Z</dcterms:created>
  <dc:creator>shuang.sang</dc:creator>
  <dc:description/>
  <dc:language>en-US</dc:language>
  <cp:lastModifiedBy>admin</cp:lastModifiedBy>
  <cp:lastPrinted>2016-03-18T08:56:00Z</cp:lastPrinted>
  <dcterms:modified xsi:type="dcterms:W3CDTF">2016-03-21T01:41:00Z</dcterms:modified>
  <cp:revision>2</cp:revision>
  <dc:subject/>
  <dc:title>*********有限公司</dc:title>
</cp:coreProperties>
</file>