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关于做好武进区建筑业企业职业技能培训工作的通知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有关单位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《专业技术人员继续教育规定》（人社部第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令），为切实提高建筑业企业职工技能水平，武进区职业技能培训中心和武进区职业技能鉴定中心将对全区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建筑施工企业开展技术工种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国家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职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培训和鉴定工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现将有关事项通知如下：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一、培训对象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全区各类建筑业企业在职职工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二、报名条件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建筑专业类技术工人满足以下规定的条件之一者，可申请参加相应等级的培训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考核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鉴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 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初级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国家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职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证书：从事本职业（工种）工作期满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以上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 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中级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国家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职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证书：连续从事本职业（工种）工作期满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以上，或取得初级职业技能岗位证书满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以上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 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高级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国家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职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证书：连续从事本职业（工种）工作期满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以上，或取得中级职业技能岗位证书满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以上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三、培训工种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《建筑业企业资质标准》（建市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[2014]15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）和《江苏拟保留的国家职业（工种）目录》要求，现列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项培训工种《建筑企业国家职业资格技术等级培训鉴定工种目录》（见附件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，企业可根据实际情况选择工种申报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培训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鉴定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区职业技能培训中心根据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《建筑业企业资质标准》及技术工人等级标准、职业技能鉴定规范等相关要求，按工种选用《建筑工程施工职业</w:t>
      </w:r>
      <w:bookmarkStart w:id="0" w:name="baidusnap4"/>
      <w:bookmarkEnd w:id="0"/>
      <w:r>
        <w:rPr>
          <w:rFonts w:ascii="仿宋_GB2312" w:hAnsi="仿宋_GB2312" w:cs="仿宋;宋体" w:eastAsia="仿宋_GB2312"/>
          <w:color w:val="000000"/>
          <w:sz w:val="28"/>
          <w:szCs w:val="28"/>
        </w:rPr>
        <w:t>技能培训教材》等培训教材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企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必须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区职业技能培训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中心要求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认真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组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参训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员进行学习培训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培训可采取自学、脱产学习、集中学习、以工代训等多种方式进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区职业技能鉴定中心将统一组织考核、鉴定，具体时间、地点另行通知。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企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也根据生产工作实际确定具体培训和鉴定时间、地点，企业提前一周将培训、鉴定方案报区职业技能培训中心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参训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经考核、鉴定合格的，由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力资源和社会保障部门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发放相应的国家职业资格等级证书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四、报名方式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报名地点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武进区职业技能培训中心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学城鸣新中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四楼，常州机电学院南大门对面）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865297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65297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652978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交流群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7222804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资格审核：企业将《武进区职业技能报名花名册》电子稿发送至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wjqpxzx@163.com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邮箱，区职业技能培训中心及时审核、确认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报名材料：企业现场报名时必须提供《培训协议书》（见附件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和培训人员身份证复印件及一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寸照片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企业可以登陆武进人力资源网（网址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28"/>
            <w:szCs w:val="28"/>
            <w:u w:val="none"/>
          </w:rPr>
          <w:t>www.wjjy.gov.cn</w:t>
        </w:r>
      </w:hyperlink>
      <w:r>
        <w:rPr>
          <w:rFonts w:ascii="仿宋_GB2312" w:hAnsi="仿宋_GB2312" w:cs="仿宋;宋体" w:eastAsia="仿宋_GB2312"/>
          <w:color w:val="000000"/>
          <w:sz w:val="28"/>
          <w:szCs w:val="28"/>
        </w:rPr>
        <w:t>），点击“武进区建筑业企业职业技能培训入口”下载材料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、企业提供的材料必须填写完整、真实有效，并加盖公章。 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五、收费标准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初级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，中级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，高级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元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。（含所有培训费、教材费、技能鉴定费等）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六、付款方式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报名审核通过后，企业于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内将培训费用转账至指定账户。（备注建筑培训费）</w:t>
      </w:r>
    </w:p>
    <w:p>
      <w:pPr>
        <w:pStyle w:val="Normal"/>
        <w:widowControl/>
        <w:shd w:fill="FFFFFF" w:val="clear"/>
        <w:spacing w:lineRule="atLeast" w:line="560"/>
        <w:ind w:firstLine="2811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560"/>
        <w:ind w:firstLine="3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3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35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常州市武进区职业技能培训中心</w:t>
      </w:r>
    </w:p>
    <w:p>
      <w:pPr>
        <w:pStyle w:val="Normal"/>
        <w:widowControl/>
        <w:shd w:fill="FFFFFF" w:val="clear"/>
        <w:spacing w:lineRule="atLeast" w:line="560"/>
        <w:ind w:firstLine="35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常州市武进区职业技能鉴定中心</w:t>
      </w:r>
    </w:p>
    <w:p>
      <w:pPr>
        <w:pStyle w:val="Normal"/>
        <w:widowControl/>
        <w:shd w:fill="FFFFFF" w:val="clear"/>
        <w:spacing w:lineRule="atLeast" w:line="560"/>
        <w:ind w:firstLine="4320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hd w:fill="FFFFFF" w:val="clear"/>
        <w:spacing w:lineRule="atLeast" w:line="560"/>
        <w:ind w:firstLine="321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321"/>
        <w:jc w:val="center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color w:val="333333"/>
          <w:kern w:val="0"/>
          <w:sz w:val="32"/>
          <w:szCs w:val="21"/>
        </w:rPr>
        <w:t>建筑企业国家职业资格技术等级培训鉴定工种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1"/>
        <w:gridCol w:w="1440"/>
        <w:gridCol w:w="1800"/>
        <w:gridCol w:w="2294"/>
      </w:tblGrid>
      <w:tr>
        <w:trPr>
          <w:trHeight w:val="52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鉴定职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工种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鉴定等级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证书种类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焊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04020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防水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6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油漆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7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抹灰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70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钢筋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4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混凝土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3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架子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5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木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15030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砌筑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2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机械设备安装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10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管道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10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50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通风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1001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起重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4050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维修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0706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瓦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2302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初、中、高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职业资格等级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57"/>
          <w:sz w:val="44"/>
          <w:szCs w:val="44"/>
        </w:rPr>
      </w:pPr>
      <w:r>
        <w:rPr>
          <w:rFonts w:ascii="宋体;SimSun" w:hAnsi="宋体;SimSun" w:cs="宋体;SimSun"/>
          <w:b/>
          <w:spacing w:val="57"/>
          <w:sz w:val="44"/>
          <w:szCs w:val="44"/>
        </w:rPr>
        <w:t>武进区职业技能培训报名花名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填报单位（盖章）：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培训工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7"/>
        <w:gridCol w:w="876"/>
        <w:gridCol w:w="1356"/>
        <w:gridCol w:w="2268"/>
        <w:gridCol w:w="3600"/>
        <w:gridCol w:w="1800"/>
        <w:gridCol w:w="1620"/>
      </w:tblGrid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份 证 号 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口  所  在 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人：                                      联系电话：                                填报日期：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协议书</w:t>
      </w:r>
    </w:p>
    <w:p>
      <w:pPr>
        <w:pStyle w:val="Normal"/>
        <w:ind w:firstLine="549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为进一步加强企业员工职业技能培训，提升企业员工职业技能和整体水平，本着“资源共享、合作共赢”的原则，经甲乙双方协商，达成如下协议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合作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业企业职工职业技能培训、鉴定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合作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根据企业培训需求，负责设置培训课程，安排授课教师，负责开展教学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负责考核、鉴定申报工作，及时发放考核合格人员相应的国家职业资格证书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按照培训、考核鉴定要求，及时做好资料收集、上报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负责安排授课、考核场地，组织企业内参训人员按时参加培训和考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费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>初级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中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高级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教材、培训、鉴定费用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四、本协议未尽事宜，由甲乙双方协商解决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本协议一式两份，自签订之日起生效，甲、乙双方各执一份。</w:t>
      </w:r>
    </w:p>
    <w:p>
      <w:pPr>
        <w:pStyle w:val="Normal"/>
        <w:ind w:firstLine="402"/>
        <w:rPr/>
      </w:pPr>
      <w:r>
        <w:rPr>
          <w:b/>
          <w:spacing w:val="-20"/>
          <w:kern w:val="2"/>
          <w:sz w:val="24"/>
        </w:rPr>
        <w:t>甲</w:t>
      </w:r>
      <w:r>
        <w:rPr>
          <w:rFonts w:eastAsia="Times New Roman"/>
          <w:b/>
          <w:spacing w:val="-20"/>
          <w:kern w:val="2"/>
          <w:sz w:val="24"/>
        </w:rPr>
        <w:t xml:space="preserve">       </w:t>
      </w:r>
      <w:r>
        <w:rPr>
          <w:b/>
          <w:spacing w:val="-20"/>
          <w:kern w:val="2"/>
          <w:sz w:val="24"/>
        </w:rPr>
        <w:t>方（盖章）：</w:t>
      </w:r>
      <w:r>
        <w:rPr>
          <w:rFonts w:eastAsia="Times New Roman"/>
          <w:b/>
          <w:spacing w:val="-20"/>
          <w:kern w:val="2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pacing w:val="-20"/>
          <w:sz w:val="28"/>
          <w:szCs w:val="28"/>
        </w:rPr>
        <w:t>乙</w:t>
      </w:r>
      <w:r>
        <w:rPr>
          <w:rFonts w:eastAsia="Times New Roman"/>
          <w:b/>
          <w:spacing w:val="-20"/>
          <w:sz w:val="28"/>
          <w:szCs w:val="28"/>
        </w:rPr>
        <w:t xml:space="preserve">     </w:t>
      </w:r>
      <w:r>
        <w:rPr>
          <w:b/>
          <w:spacing w:val="-20"/>
          <w:sz w:val="28"/>
          <w:szCs w:val="28"/>
        </w:rPr>
        <w:t>方（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pacing w:val="-20"/>
          <w:sz w:val="24"/>
        </w:rPr>
        <w:t xml:space="preserve"> </w:t>
      </w:r>
    </w:p>
    <w:p>
      <w:pPr>
        <w:pStyle w:val="Normal"/>
        <w:ind w:firstLine="352"/>
        <w:rPr/>
      </w:pPr>
      <w:r>
        <w:rPr>
          <w:b/>
          <w:spacing w:val="-20"/>
          <w:sz w:val="28"/>
          <w:szCs w:val="28"/>
        </w:rPr>
        <w:t>甲方代表（签字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pacing w:val="-20"/>
          <w:sz w:val="28"/>
          <w:szCs w:val="28"/>
        </w:rPr>
        <w:t>乙方代表（签字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29:00Z</dcterms:created>
  <dc:creator>微软用户</dc:creator>
  <dc:description/>
  <cp:keywords/>
  <dc:language>en-US</dc:language>
  <cp:lastModifiedBy>User</cp:lastModifiedBy>
  <cp:lastPrinted>2015-09-10T16:09:00Z</cp:lastPrinted>
  <dcterms:modified xsi:type="dcterms:W3CDTF">2015-09-11T03:56:00Z</dcterms:modified>
  <cp:revision>13</cp:revision>
  <dc:subject/>
  <dc:title/>
</cp:coreProperties>
</file>