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016</w:t>
      </w:r>
      <w:r>
        <w:rPr>
          <w:rFonts w:ascii="宋体;SimSun" w:hAnsi="宋体;SimSun"/>
          <w:b/>
          <w:sz w:val="24"/>
        </w:rPr>
        <w:t>届各学院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中心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专业方向及就业工作负责人联系方式</w:t>
      </w:r>
    </w:p>
    <w:tbl>
      <w:tblPr>
        <w:tblW w:w="113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15"/>
        <w:gridCol w:w="850"/>
        <w:gridCol w:w="1105"/>
        <w:gridCol w:w="1500"/>
        <w:gridCol w:w="2410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（中心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专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6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工业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育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林  扬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52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5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wangyurong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linyang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过程装备与控制工程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机械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制造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机械电子工程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流体传动与控制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05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材料成型及控制工程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相琼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世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80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zxq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zhangshidong008@163.com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成型及控制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材料制备与成型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成型及控制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模具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材料科学与工程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高分子材料与工程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焊接技术与工程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金属材料工程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能源与动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347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建筑环境与设备工程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陆彤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倪  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57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5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lutk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热能与动力工程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热能与动力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火电厂集控运行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热能与动力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生产过程自动化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热能与动力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制冷与空调工程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力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680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气工程及其自动化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徐  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清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思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99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38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dlxfb</w:t>
            </w:r>
            <w:r>
              <w:rPr>
                <w:rFonts w:ascii="宋体;SimSun" w:hAnsi="宋体;SimSun"/>
                <w:b/>
                <w:sz w:val="24"/>
              </w:rPr>
              <w:t>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智能电网信息工程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继电保护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及其自动化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输配电工程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供用电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建筑电气与智能化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气与电子工程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25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自动化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8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盛党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孙文静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12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zdhxsdh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zdhxswj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测控技术与仪器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测控技术与仪器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工业测控系统及现场总线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数控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信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332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子信息工程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卢  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成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68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luna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ming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信息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通信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信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无线通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信息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传感网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信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通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31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计算机科学与技术专业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贵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  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9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9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lgp</w:t>
            </w:r>
            <w:r>
              <w:rPr>
                <w:rFonts w:ascii="宋体;SimSun" w:hAnsi="宋体;SimSun"/>
                <w:b/>
                <w:sz w:val="24"/>
              </w:rPr>
              <w:t>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zhangx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子信息科学与技术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多媒体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嵌入式系统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软件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网络工程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济与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66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市场营销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董美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林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38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061-53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dongmj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35939055@qq.com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国际经济与贸易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信息管理与信息系统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商管理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现代物流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财务管理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管理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工程造价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会计学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人力资源管理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市场营销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市场营销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际经济与贸易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金融与投资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筑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416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建筑学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牛家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孔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821031197@qq.com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6682688@qq.com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土木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建筑工程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土木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建筑工程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土木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交通土建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艺术与设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218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动画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黄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杨建华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1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yangjh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工业设计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艺术设计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艺术设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工艺美术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艺术设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环境艺术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汽车与轨道交通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237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车辆工程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晓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管明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97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9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clxgb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车辆电子电气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城市轨道车辆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（汽车技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境工程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130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环境工程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颜  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左明霞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889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9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yanping777@126.com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zmx411@163.com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境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厂化学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境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环保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水质科学与技术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文与社会科学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108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劳动与社会保障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屈春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雪飞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490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4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wxf@njit.edu.cn</w:t>
            </w:r>
          </w:p>
        </w:tc>
      </w:tr>
      <w:tr>
        <w:trPr>
          <w:trHeight w:val="3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社会工作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8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（经贸英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乔小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丁  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8611851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51</w:t>
            </w: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wyb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inglei@njit.edu.cn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业中心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327</w:t>
            </w:r>
            <w:r>
              <w:rPr>
                <w:rFonts w:ascii="宋体;SimSun" w:hAnsi="宋体;SimSun"/>
                <w:b/>
                <w:sz w:val="24"/>
              </w:rPr>
              <w:t>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计算机辅助制造与数控加工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  灿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凌凤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596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</w:t>
            </w:r>
            <w:r>
              <w:rPr>
                <w:rFonts w:ascii="宋体;SimSun" w:hAnsi="宋体;SimSun"/>
                <w:b/>
                <w:sz w:val="24"/>
              </w:rPr>
              <w:t>861185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njwangcan@163.com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njzhoulf@sina.com</w:t>
            </w:r>
          </w:p>
        </w:tc>
      </w:tr>
      <w:tr>
        <w:trPr>
          <w:trHeight w:val="4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数控加工与维修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系统集成</w:t>
            </w:r>
            <w:r>
              <w:rPr>
                <w:rFonts w:ascii="宋体;SimSun" w:hAnsi="宋体;SimSun"/>
                <w:b/>
                <w:sz w:val="24"/>
              </w:rPr>
              <w:t xml:space="preserve">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康尼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1038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包装工程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树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永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20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5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lsch@njit.edu.cn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成型及控制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模具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材料科学与工程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测控技术与仪器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车辆电子电气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辆工程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汽车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及其自动化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电力系统继电保护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子信息工程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高分子材料与工程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商管理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现代物流管理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环境工程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计学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注册会计师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机械设计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制造及其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制造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多媒体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建筑环境与设备工程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热能与动力工程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软件工程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市场营销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通信工程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土木工程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网络工程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信息工程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 xml:space="preserve">国际商务英语）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自动化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动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数控技术</w:t>
            </w:r>
            <w:r>
              <w:rPr>
                <w:rFonts w:ascii="宋体;SimSun" w:hAnsi="宋体;SimSun"/>
                <w:b/>
                <w:sz w:val="24"/>
              </w:rPr>
              <w:t xml:space="preserve">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处（</w:t>
            </w:r>
            <w:r>
              <w:rPr>
                <w:rFonts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建中       郝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25-86118779  025-861189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/>
                  <w:b/>
                  <w:sz w:val="24"/>
                </w:rPr>
                <w:t>hj@njit.edu.cn</w:t>
              </w:r>
            </w:hyperlink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wjz62@njit.edu.cn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urong@njit.edu.cn" TargetMode="External"/><Relationship Id="rId3" Type="http://schemas.openxmlformats.org/officeDocument/2006/relationships/hyperlink" Target="mailto:2052009737@qq.com" TargetMode="External"/><Relationship Id="rId4" Type="http://schemas.openxmlformats.org/officeDocument/2006/relationships/hyperlink" Target="mailto:zxq@njit.edu.cn" TargetMode="External"/><Relationship Id="rId5" Type="http://schemas.openxmlformats.org/officeDocument/2006/relationships/hyperlink" Target="mailto:zdhxsdh@njit.edu.cn" TargetMode="External"/><Relationship Id="rId6" Type="http://schemas.openxmlformats.org/officeDocument/2006/relationships/hyperlink" Target="mailto:luna@njit.edu.cn" TargetMode="External"/><Relationship Id="rId7" Type="http://schemas.openxmlformats.org/officeDocument/2006/relationships/hyperlink" Target="mailto:dongmj@njit.edu.cn" TargetMode="External"/><Relationship Id="rId8" Type="http://schemas.openxmlformats.org/officeDocument/2006/relationships/hyperlink" Target="mailto:821031197@qq.com" TargetMode="External"/><Relationship Id="rId9" Type="http://schemas.openxmlformats.org/officeDocument/2006/relationships/hyperlink" Target="mailto:clxgb@njit.edu.cn" TargetMode="External"/><Relationship Id="rId10" Type="http://schemas.openxmlformats.org/officeDocument/2006/relationships/hyperlink" Target="mailto:yanping777@126.com" TargetMode="External"/><Relationship Id="rId11" Type="http://schemas.openxmlformats.org/officeDocument/2006/relationships/hyperlink" Target="mailto:wyb@njit.edu.cn" TargetMode="External"/><Relationship Id="rId12" Type="http://schemas.openxmlformats.org/officeDocument/2006/relationships/hyperlink" Target="mailto:njwangcan@163.com" TargetMode="External"/><Relationship Id="rId13" Type="http://schemas.openxmlformats.org/officeDocument/2006/relationships/hyperlink" Target="mailto:hj@njit.edu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shuang.sang</dc:creator>
  <dc:description/>
  <dc:language>en-US</dc:language>
  <cp:lastModifiedBy>admin</cp:lastModifiedBy>
  <dcterms:modified xsi:type="dcterms:W3CDTF">2016-03-11T07:18:00Z</dcterms:modified>
  <cp:revision>4</cp:revision>
  <dc:subject/>
  <dc:title>*********有限公司</dc:title>
</cp:coreProperties>
</file>