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23"/>
        <w:gridCol w:w="4243"/>
        <w:gridCol w:w="919"/>
        <w:gridCol w:w="523"/>
        <w:gridCol w:w="700"/>
      </w:tblGrid>
      <w:tr>
        <w:trPr>
          <w:trHeight w:val="660" w:hRule="atLeast"/>
        </w:trPr>
        <w:tc>
          <w:tcPr>
            <w:tcW w:w="961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江苏大学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届毕业生生源信息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机械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制造及其自动化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设计制造及其自动化（模具）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卓越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电子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测控技术与仪器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电信息科学与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机械工程硕士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光学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工程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仪器仪表工程硕士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装备工程学院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机械化及其自动化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态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汽车与交通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辆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（卓越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与动力工程（动力机械）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运输（汽车运用与物流工程）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通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辆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及工程热物理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工程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辆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能源与动力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与动力工程（工程热物理与节能减排）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与动力工程（电厂热能）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热能与动力工程（流体机械）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能源科学与工程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环境与设备工程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及工程热物理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材料科学与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属材料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无机非金属材料工程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分子材料与工程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复合材料与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成型及控制工程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科学与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钢铁冶金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有色金属冶金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冶金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电气信息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息科学与技术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工程及其自动化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（卓越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自动化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信息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电气化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与固体电子学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力电子与电力传动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号与信息处理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科学与工程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农业电气化与自动化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气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通信工程硕士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控制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食品与生物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科学与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机械及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质量与安全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食品加工与安全硕士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环境与安全工程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保设备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科学与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全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计算机科学与通信工程学院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安全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科学与技术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联网工程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络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磁场与微波技术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信与信息系统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技术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与通信工程硕士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技术硕士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软件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理学院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中外合作办学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与应用数学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（师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与计算科学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理电子学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微电子学与固体电子学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土木工程与力学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木工程（建筑工程）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土木工程（交通土建工程）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程管理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固体力学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构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灾减灾工程及防护工程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建筑与土木工程硕士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化学化工学院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化学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与工艺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科学与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管理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信息管理与信息系统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市场营销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人力资源管理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电子商务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管理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事业管理（医疗保险）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管理科学与工程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企业管理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经济及管理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管理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财经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能源经济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国际经济与贸易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政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保险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财务管理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计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统计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资产评估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硕士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思想政治教育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哲学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马克思主义理论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文法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言文学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国际教育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外国语学院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语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言学及应用语言学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艺术学院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（师范）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字媒体艺术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画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设计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艺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美术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设计艺术学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业设计工程硕士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教师教育学院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医学院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卫生检验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医学（全科医学）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影像学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医学检验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护理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免疫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病原生物学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硕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临床检验诊断学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药学院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药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药工程                            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  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学                                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制剂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药物制剂                            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药工程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药学      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流体机械工程技术研究中心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医学工程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动力工程硕士      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生命科学研究院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科信所                       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图书情报与档案管理                                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41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;Arial Unicode MS" w:hAnsi="楷体_GB2312;Arial Unicode MS" w:eastAsia="楷体_GB2312;Arial Unicode MS" w:cs="宋体;SimSun"/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楷体_GB2312;Arial Unicode MS" w:hAnsi="楷体_GB2312;Arial Unicode MS" w:eastAsia="楷体_GB2312;Arial Unicode MS" w:cs="宋体;SimSun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shuang.sang</dc:creator>
  <dc:description/>
  <dc:language>en-US</dc:language>
  <cp:lastModifiedBy>admin</cp:lastModifiedBy>
  <dcterms:modified xsi:type="dcterms:W3CDTF">2016-03-09T08:24:00Z</dcterms:modified>
  <cp:revision>2</cp:revision>
  <dc:subject/>
  <dc:title>*********有限公司</dc:title>
</cp:coreProperties>
</file>