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23.7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pict>
          <v:shape id="shape_0" fillcolor="#fe5f34" stroked="t" o:allowincell="f" style="position:absolute;margin-left:0pt;margin-top:8.4pt;width:458.95pt;height:54.55pt;mso-wrap-style:none;v-text-anchor:middle" type="_x0000_t136">
            <v:path textpathok="t"/>
            <v:textpath on="t" fitshape="t" string="常 州 市 武 进 区 总 工 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武人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58.95pt,6.3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技行武进”系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业技能大赛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开区人社分局、</w:t>
      </w:r>
      <w:r>
        <w:rPr>
          <w:rFonts w:ascii="仿宋_GB2312" w:hAnsi="仿宋_GB2312" w:cs="仿宋_GB2312" w:eastAsia="仿宋_GB2312"/>
          <w:sz w:val="32"/>
          <w:szCs w:val="32"/>
        </w:rPr>
        <w:t>各镇（街道）、开发区人社服务所、总工会、各有关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进一步加强全区职业技能人才队伍建设，更好</w:t>
      </w:r>
      <w:r>
        <w:rPr>
          <w:rFonts w:ascii="仿宋_GB2312" w:hAnsi="仿宋_GB2312" w:cs="仿宋_GB2312" w:eastAsia="仿宋_GB2312"/>
          <w:sz w:val="32"/>
          <w:szCs w:val="32"/>
        </w:rPr>
        <w:t>培育高技能人才和创新型人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发挥职业技能竞赛在高技能人才培养、选拔和激励等方面的作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激发和调动广大职工立足岗位、苦练技能的积极性。现决定举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“技行武进”系列职业技能大赛，现将有关事项通知如下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赛对象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在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从事大赛工种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纳社保的在职职工均可报名参赛（女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，男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）。已获得“武进区技能状元”荣誉称号的选手不得申报同工种的技能大赛。</w:t>
      </w:r>
    </w:p>
    <w:p>
      <w:pPr>
        <w:pStyle w:val="Normal"/>
        <w:widowControl/>
        <w:shd w:fill="FFFFFF" w:val="clear"/>
        <w:spacing w:lineRule="exact" w:line="570"/>
        <w:ind w:firstLine="63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赛类别</w:t>
      </w:r>
    </w:p>
    <w:p>
      <w:pPr>
        <w:pStyle w:val="Normal"/>
        <w:widowControl/>
        <w:shd w:fill="FFFFFF" w:val="clear"/>
        <w:spacing w:lineRule="exact" w:line="570"/>
        <w:ind w:firstLine="63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技行武进”系列技能大赛为：车工类、机械制图类、电工类、焊工类、叉车类、数控类、建筑类、服务类等职业技能大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竞赛方式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现行的国家职业标准中的高级工标准命题。分理论知识和操作技能两部分。其中理论知识部分采用闭卷笔试方式进行，占竞赛总成绩的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2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操作技能部分采用现场操作方式进行，占竞赛总成绩的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8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理论和实操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分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理论实操考试合格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表彰奖励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奖项设置。全区性职业技能大赛设立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以乡镇和企业为主体开展的职业技能大赛，经区人社局审核同意后，根据大赛规模和效果给予一定的资金补助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获奖荣誉。对获得全区性第一名的选手，由区人社局、区总工会授予“武进区技能状元”荣誉称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并优先推荐区“五一劳动奖章”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理论和实操双合格选手，统一晋升相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业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高不超过高级工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方式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统一组织报名的，报名材料经辖区镇人社所审核后报送大赛工作小组办公室，报送地址：武进区就业服务中心培训管理科，联系电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5278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个人报名参赛的，可以通过武进人力资源网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www.wjjy.gov.cn/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技能大赛报名入口进行报名，按要求上传相关表格材料进行审核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相关要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镇（街道）、开发区人社所、总工会要认真宣传发动，精心组织，积极配合大赛组委会共同做好各项大赛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区就业服务中心要发扬经验，创新方式，全力做好大赛的组织、考评、鉴定和服务工作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竞赛赛事公平、公正、有序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单位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开展赛前培训、岗位练兵、技能展示等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做好参赛选手的选拔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选送优秀选手参与竞赛。每个企业的参赛选手原则上不得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技行武进”系列职业技能大赛具体实施方案根据每场赛事适时下发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未尽事宜由区职业技能大赛组委会负责解释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技行武进”系列职业技能大赛计划表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常州市武进区人力资源和社会保障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常州市武进区总工会</w:t>
      </w:r>
    </w:p>
    <w:p>
      <w:pPr>
        <w:pStyle w:val="Normal"/>
        <w:widowControl/>
        <w:shd w:fill="FFFFFF" w:val="clear"/>
        <w:spacing w:lineRule="exact" w:line="570"/>
        <w:ind w:firstLine="6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/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 xml:space="preserve">常州市武进区人力资源和社会保障局办公室     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 xml:space="preserve">日印发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技行武进”系列职业技能大赛计划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33"/>
        <w:gridCol w:w="4092"/>
      </w:tblGrid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大赛工种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叉车工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控车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控加工中心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制图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餐饮服务员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式烹饪师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工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焊工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工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砌筑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31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8:00Z</dcterms:created>
  <dc:creator>dell</dc:creator>
  <dc:description/>
  <cp:keywords/>
  <dc:language>en-US</dc:language>
  <cp:lastModifiedBy>微软</cp:lastModifiedBy>
  <cp:lastPrinted>2016-03-03T14:45:00Z</cp:lastPrinted>
  <dcterms:modified xsi:type="dcterms:W3CDTF">2016-03-07T02:22:00Z</dcterms:modified>
  <cp:revision>43</cp:revision>
  <dc:subject/>
  <dc:title/>
</cp:coreProperties>
</file>