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372850" cy="80676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底板</w:t>
      </w:r>
    </w:p>
    <w:p>
      <w:pPr>
        <w:pStyle w:val="Normal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401425" cy="80295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14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滑块</w: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391900" cy="80772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连杆</w: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430000" cy="80772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限位块</w: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334750" cy="80486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转盘</w: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363325" cy="8077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33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装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9:00Z</dcterms:created>
  <dc:creator>dell</dc:creator>
  <dc:description/>
  <dc:language>en-US</dc:language>
  <cp:lastModifiedBy>dell</cp:lastModifiedBy>
  <dcterms:modified xsi:type="dcterms:W3CDTF">2015-11-25T06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