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lineRule="exact" w:line="400" w:before="156" w:after="156"/>
        <w:ind w:firstLine="3306"/>
        <w:rPr/>
      </w:pPr>
      <w:r>
        <w:rPr/>
        <w:t>无菌技术操作程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72"/>
        <w:gridCol w:w="5590"/>
      </w:tblGrid>
      <w:tr>
        <w:trPr>
          <w:trHeight w:val="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 要 求</w:t>
            </w:r>
          </w:p>
        </w:tc>
      </w:tr>
      <w:tr>
        <w:trPr>
          <w:trHeight w:val="38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选手参赛号码及竞赛项目（此步骤开始计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，态度和蔼，面带微笑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举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大方，举止端庄，轻盈矫健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服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整洁，头发、着装符合要求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 准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环境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齐全，摆放合理美观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剪指甲、洗手（六步洗手法）</w:t>
            </w:r>
          </w:p>
        </w:tc>
      </w:tr>
      <w:tr>
        <w:trPr>
          <w:trHeight w:val="3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口罩</w:t>
            </w:r>
          </w:p>
        </w:tc>
      </w:tr>
      <w:tr>
        <w:trPr>
          <w:trHeight w:val="226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无菌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无菌钳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治疗盘放置操作台上</w:t>
            </w:r>
          </w:p>
          <w:p>
            <w:pPr>
              <w:pStyle w:val="Normal"/>
              <w:spacing w:lineRule="exact" w:line="320"/>
              <w:ind w:left="25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无菌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在清洁、干燥处打开无菌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并取出内置化学指示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取治疗巾放于治疗盘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包内剩余物品按原折痕包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标注开包时间</w:t>
            </w:r>
          </w:p>
        </w:tc>
      </w:tr>
      <w:tr>
        <w:trPr>
          <w:trHeight w:val="20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无菌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用无菌溶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无菌容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取出的治疗巾双折铺于治疗盘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上层向远端呈扇形折叠，开口边向外</w:t>
            </w:r>
          </w:p>
          <w:p>
            <w:pPr>
              <w:pStyle w:val="Normal"/>
              <w:spacing w:lineRule="exact" w:line="320"/>
              <w:ind w:left="25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无菌治疗碗（打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无菌治疗碗放于无菌盘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取无菌溶液并核对（口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消毒瓶盖及边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打开无菌容器取纱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垫纱布将胶塞打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倒少量溶液冲洗瓶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由原处倒所需液量于无菌容器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盖胶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展开无菌盘扇形折叠层盖住物品，上下层边缘对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开口处向上翻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两侧边缘向下翻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注明铺盘日期时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记录开瓶时间及日期（口述）</w:t>
            </w:r>
          </w:p>
        </w:tc>
      </w:tr>
      <w:tr>
        <w:trPr>
          <w:trHeight w:val="57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戴手套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核对手套灭菌日期，选择大小合适手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手分别捏住袋口外层，打开，一手持手套翻折部分（手套内面）取出，另一手对准五指戴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将戴好手套的手指插入另一只手套的翻折面（手套外面）取出，将手套戴好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手套的翻转处套在工作服袖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手对合交叉调整手套的位置，检查手套是否有破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口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戴手套的手应保持在腰部和视线之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脱手套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戴手套的手捏住手套口翻转脱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已脱手套的手插入手套内口，向外翻转脱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脱下的手套及手套袋放于治疗车下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整理用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洗手（六步），脱口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报告操作完毕（此步骤计时结束）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正确，动作规范、美观，操作熟练</w:t>
            </w:r>
          </w:p>
        </w:tc>
      </w:tr>
      <w:tr>
        <w:trPr>
          <w:trHeight w:val="26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效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观念强，操作中无污染现象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操作全过程≤</w:t>
      </w:r>
      <w:r>
        <w:rPr>
          <w:rFonts w:cs="宋体;SimSun" w:ascii="宋体;SimSun" w:hAnsi="宋体;SimSun"/>
          <w:sz w:val="24"/>
        </w:rPr>
        <w:t>6min</w:t>
      </w:r>
      <w:r>
        <w:rPr>
          <w:rFonts w:ascii="宋体;SimSun" w:hAnsi="宋体;SimSun" w:cs="宋体;SimSun"/>
          <w:sz w:val="24"/>
        </w:rPr>
        <w:t>，超时停止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/>
        <w:t>单人徒手心肺复苏术操作程序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96"/>
        <w:gridCol w:w="5934"/>
      </w:tblGrid>
      <w:tr>
        <w:trPr>
          <w:trHeight w:val="6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 术 要 求</w:t>
            </w:r>
          </w:p>
        </w:tc>
      </w:tr>
      <w:tr>
        <w:trPr>
          <w:trHeight w:val="58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选手参赛号码及比赛项目（此步骤开始计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，态度认真，表情严肃</w:t>
            </w:r>
          </w:p>
        </w:tc>
      </w:tr>
      <w:tr>
        <w:trPr>
          <w:trHeight w:val="5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举止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大方，举止端庄，轻盈矫健</w:t>
            </w:r>
          </w:p>
        </w:tc>
      </w:tr>
      <w:tr>
        <w:trPr>
          <w:trHeight w:val="54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服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整洁，着装符合要求，发不过肩</w:t>
            </w:r>
          </w:p>
        </w:tc>
      </w:tr>
      <w:tr>
        <w:trPr>
          <w:trHeight w:val="24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病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出判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判断意识，拍打、轻摇病人肩部并大声呼唤病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判断呼吸：病人无呼吸或仅仅是喘息（口述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触摸大动脉搏动：以示指和中指触摸气管旁</w:t>
            </w:r>
            <w:r>
              <w:rPr>
                <w:rFonts w:cs="宋体;SimSun" w:ascii="宋体;SimSun" w:hAnsi="宋体;SimSun"/>
                <w:sz w:val="24"/>
              </w:rPr>
              <w:t>2-3cm</w:t>
            </w:r>
            <w:r>
              <w:rPr>
                <w:rFonts w:ascii="宋体;SimSun" w:hAnsi="宋体;SimSun" w:cs="宋体;SimSun"/>
                <w:sz w:val="24"/>
              </w:rPr>
              <w:t>处的颈动脉，观察有无大动脉搏动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钟内完成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紧急呼救：确认病人意识丧失，立即呼叫他人协助，通知医生护士（口述）</w:t>
            </w:r>
          </w:p>
        </w:tc>
      </w:tr>
      <w:tr>
        <w:trPr>
          <w:trHeight w:val="127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苏体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立即使病人仰卧位，置于硬板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去枕，头、颈、躯干在同一轴线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手放于两侧，身体无扭曲（口述）</w:t>
            </w:r>
          </w:p>
        </w:tc>
      </w:tr>
      <w:tr>
        <w:trPr>
          <w:trHeight w:val="294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按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抢救者站在病人右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解开衣领、腰带，暴露病人胸腹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按压部位：</w:t>
            </w:r>
            <w:r>
              <w:rPr>
                <w:rFonts w:ascii="宋体;SimSun" w:hAnsi="宋体;SimSun" w:cs="宋体;SimSun"/>
                <w:sz w:val="24"/>
              </w:rPr>
              <w:t>胸骨中下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交界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按压方法：两手掌根部重叠，手指翘起不接触胸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上半身前倾，两臂伸直，垂直向下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按压幅度：胸骨下陷至少</w:t>
            </w:r>
            <w:r>
              <w:rPr>
                <w:rFonts w:cs="宋体;SimSun" w:ascii="宋体;SimSun" w:hAnsi="宋体;SimSun"/>
                <w:sz w:val="24"/>
              </w:rPr>
              <w:t>5cm</w:t>
            </w:r>
            <w:r>
              <w:rPr>
                <w:rFonts w:ascii="宋体;SimSun" w:hAnsi="宋体;SimSun" w:cs="宋体;SimSun"/>
                <w:sz w:val="24"/>
              </w:rPr>
              <w:t>（口述），用力均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按压频率：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  <w:r>
              <w:rPr>
                <w:rFonts w:ascii="宋体;SimSun" w:hAnsi="宋体;SimSun" w:cs="宋体;SimSun"/>
                <w:sz w:val="24"/>
              </w:rPr>
              <w:t>（口述）</w:t>
            </w:r>
          </w:p>
        </w:tc>
      </w:tr>
      <w:tr>
        <w:trPr>
          <w:trHeight w:val="171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气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口腔，清除口腔异物（口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取出活动义齿（口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判断颈部有无损伤（口述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颈部无外伤采用仰头举颏法（口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颈部有外伤者采用双手托下颌法（口述）</w:t>
            </w:r>
          </w:p>
        </w:tc>
      </w:tr>
      <w:tr>
        <w:trPr>
          <w:trHeight w:val="200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呼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保持病人口部张开状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捏住病人鼻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双唇包住病人口部（不留空隙），吹气，直至病人胸廓抬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吹气毕，松开口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连续吹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按压与人工呼吸之比：</w:t>
            </w:r>
            <w:r>
              <w:rPr>
                <w:rFonts w:cs="宋体;SimSun" w:ascii="宋体;SimSun" w:hAnsi="宋体;SimSun"/>
                <w:sz w:val="24"/>
              </w:rPr>
              <w:t>30:2</w:t>
            </w:r>
            <w:r>
              <w:rPr>
                <w:rFonts w:ascii="宋体;SimSun" w:hAnsi="宋体;SimSun" w:cs="宋体;SimSun"/>
                <w:sz w:val="24"/>
              </w:rPr>
              <w:t>，连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循环</w:t>
            </w:r>
          </w:p>
        </w:tc>
      </w:tr>
      <w:tr>
        <w:trPr>
          <w:trHeight w:val="204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苏效果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循环后判断病人复苏效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口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颈动脉恢复搏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自主呼吸恢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瞳孔缩小，有对光反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面色、口唇、甲床和皮肤色泽转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尿量增加</w:t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整理用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洗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报告操作结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此步骤计时结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抢救程序，操作敏捷，动作熟练</w:t>
            </w:r>
          </w:p>
        </w:tc>
      </w:tr>
      <w:tr>
        <w:trPr>
          <w:trHeight w:val="46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关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中动作不粗暴，抢救中病人无损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关怀体贴病人</w:t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操作全过程≤</w:t>
      </w:r>
      <w:r>
        <w:rPr>
          <w:rFonts w:cs="宋体;SimSun" w:ascii="宋体;SimSun" w:hAnsi="宋体;SimSun"/>
          <w:sz w:val="24"/>
        </w:rPr>
        <w:t>6min</w:t>
      </w:r>
      <w:r>
        <w:rPr>
          <w:rFonts w:ascii="宋体;SimSun" w:hAnsi="宋体;SimSun" w:cs="宋体;SimSun"/>
          <w:sz w:val="24"/>
        </w:rPr>
        <w:t>，超时停止。</w:t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/>
        <w:t>密闭式静脉输液法操作程序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95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求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选手参赛号码及比赛项目（此步骤开始计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，态度和蔼，面带微笑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举止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大方，举止端庄，轻盈矫健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服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整洁，着装符合要求，发不过肩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病人状况，解释该项操作的相关事项，征得病人同意使之愿意合作（口述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环境：温湿度适宜、安静整洁， 光线适中（口述）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物准备齐全，摆放合理美观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剪指甲、洗手（六步洗手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口罩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核对医嘱、药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在药液标签旁倒贴瓶贴</w:t>
            </w:r>
          </w:p>
        </w:tc>
      </w:tr>
      <w:tr>
        <w:trPr>
          <w:trHeight w:val="1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药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拉环启瓶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消毒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检查输液器包装、有效期与质量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输液器针头插入瓶塞至根部，输液器袋套在药瓶上</w:t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解释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备齐用物携至病人床旁，核对病人床号、姓名，解释输液目的并取得合作（口述）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排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关闭调节夹，旋紧头皮针连接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输液瓶挂于输液架上，展开输液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排气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将输液管放置妥当（首次排气原则不滴出药液）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消毒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协助病人取舒适卧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选择粗直、弹性好、避开关节和静脉瓣的静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在穿刺点上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㎝处扎止血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消毒液消毒皮肤（二次消毒）</w:t>
            </w:r>
          </w:p>
        </w:tc>
      </w:tr>
      <w:tr>
        <w:trPr>
          <w:trHeight w:val="16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穿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再次核对；打开调节夹，再次排气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关闭调节夹并检查针头及输液管内有无气泡，取下护针帽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进针</w:t>
            </w:r>
          </w:p>
        </w:tc>
      </w:tr>
      <w:tr>
        <w:trPr>
          <w:trHeight w:val="1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针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一手固定针柄，一手松开止血带，打开调节夹，嘱病人松拳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待液体滴入通畅后用输液贴分别固定针柄、针梗和头皮针下端输液管</w:t>
            </w:r>
          </w:p>
        </w:tc>
      </w:tr>
      <w:tr>
        <w:trPr>
          <w:trHeight w:val="1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节滴速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根据病人的年龄、病情和药物性质调节滴速（口述），调节滴速至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操作后核对病人，告知每分钟滴速及注意事项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安置病人于舒适体位，放置呼叫器于易取处</w:t>
            </w:r>
          </w:p>
        </w:tc>
      </w:tr>
      <w:tr>
        <w:trPr>
          <w:trHeight w:val="8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嘱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整理用物，记录输液卡，并将其悬挂于输液架上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每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巡视病房一次（口述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操作完毕（此步骤计时结束）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10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正确，动作规范，操作熟练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关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患沟通有效，解释符合临床实际，操作过程体现人文关怀</w:t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right="23" w:hanging="0"/>
        <w:rPr/>
      </w:pPr>
      <w:r>
        <w:rPr>
          <w:rFonts w:ascii="宋体;SimSun" w:hAnsi="宋体;SimSun" w:cs="宋体;SimSun"/>
          <w:sz w:val="24"/>
        </w:rPr>
        <w:t>注：操作全过程≤</w:t>
      </w:r>
      <w:r>
        <w:rPr>
          <w:rFonts w:cs="宋体;SimSun" w:ascii="宋体;SimSun" w:hAnsi="宋体;SimSun"/>
          <w:sz w:val="24"/>
        </w:rPr>
        <w:t>6min</w:t>
      </w:r>
      <w:r>
        <w:rPr>
          <w:rFonts w:ascii="宋体;SimSun" w:hAnsi="宋体;SimSun" w:cs="宋体;SimSun"/>
          <w:sz w:val="24"/>
        </w:rPr>
        <w:t xml:space="preserve">，超时停止；每位选手只允许穿刺一次。   </w:t>
      </w:r>
    </w:p>
    <w:p>
      <w:pPr>
        <w:pStyle w:val="TextBodyIndent"/>
        <w:snapToGrid w:val="false"/>
        <w:spacing w:lineRule="exact" w:line="400" w:before="0" w:after="0"/>
        <w:ind w:left="0" w:right="23"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400"/>
        <w:ind w:right="23" w:firstLine="375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start="2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720" w:leader="none"/>
      </w:tabs>
      <w:snapToGrid w:val="false"/>
      <w:ind w:left="-359" w:right="-336"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4:00Z</dcterms:created>
  <dc:creator>Administrator</dc:creator>
  <dc:description/>
  <cp:keywords/>
  <dc:language>en-US</dc:language>
  <cp:lastModifiedBy>lenovo</cp:lastModifiedBy>
  <cp:lastPrinted>2013-01-15T14:23:00Z</cp:lastPrinted>
  <dcterms:modified xsi:type="dcterms:W3CDTF">2015-11-11T14:24:00Z</dcterms:modified>
  <cp:revision>5</cp:revision>
  <dc:subject/>
  <dc:title>2009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