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880"/>
        <w:gridCol w:w="4300"/>
      </w:tblGrid>
      <w:tr>
        <w:trPr>
          <w:trHeight w:val="720" w:hRule="atLeast"/>
        </w:trPr>
        <w:tc>
          <w:tcPr>
            <w:tcW w:w="924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20" w:before="280" w:after="0"/>
              <w:jc w:val="center"/>
              <w:rPr/>
            </w:pPr>
            <w:bookmarkStart w:id="0" w:name="RANGE!A1%3AC4"/>
            <w:r>
              <w:rPr>
                <w:rStyle w:val="StrongEmphasis"/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015</w:t>
            </w: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  <w:u w:val="none"/>
              </w:rPr>
              <w:t>年度武进区基本医疗保险定点零售药店准入名单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  <w:u w:val="none"/>
              </w:rPr>
              <w:t>拟定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)</w:t>
            </w:r>
            <w:bookmarkEnd w:id="0"/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编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药店名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药店地址　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常州市人民百姓大药房有限公司南河二店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常州市武进高新区南夏墅街道南河消费品综合市场二楼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常州市人民百姓大药房有限公司夏溪店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常州市武进区嘉泽镇夏溪新东街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常州市人民百姓大药房有限公司浩林店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常州市武进区前黄镇前黄商贸中心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常州市人民百姓大药房有限公司随园店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常州市武进区湖塘镇锦湖公寓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常州市人民百姓大药房有限公司漕桥店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常州市武进区雪堰镇漕桥振兴东路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常州市鼎盛药店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常州市武进区雪堰镇雪西村（雪堰镇苏果超市内）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常州市和仁堂大药房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常州市武进区湖塘镇新街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常州市春蔚药房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常州市武进区横山桥镇东城湾村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常州益生康健医药连锁有限公司薛巷药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常州市武进区遥观镇薛墅巷工业园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常州益生康健医药连锁有限公司横山桥大药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常州市武进区横山桥镇东城湾村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常州市武进区潘家利民大药房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武进区遥观镇遥观村委戚家塘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常州市健和大药房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常州市武进区遥观镇东村村委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常州市佳舟大药房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20"/>
              <w:jc w:val="lef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常州市武进区横山桥镇星辰村蒋曹路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Active">
    <w:name w:val="active"/>
    <w:basedOn w:val="Style14"/>
    <w:qFormat/>
    <w:rPr>
      <w:color w:val="2184B3"/>
    </w:rPr>
  </w:style>
  <w:style w:type="character" w:styleId="Normal1">
    <w:name w:val="LO-normal"/>
    <w:basedOn w:val="Style14"/>
    <w:qFormat/>
    <w:rPr>
      <w:color w:val="7D7D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0:00Z</dcterms:created>
  <dc:creator>dell</dc:creator>
  <dc:description/>
  <dc:language>en-US</dc:language>
  <cp:lastModifiedBy>dell</cp:lastModifiedBy>
  <dcterms:modified xsi:type="dcterms:W3CDTF">2015-11-06T06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