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0" w:hanging="239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武进区汽车维修（机电）职业技能大赛</w:t>
      </w:r>
    </w:p>
    <w:p>
      <w:pPr>
        <w:pStyle w:val="Normal"/>
        <w:ind w:left="2840" w:hanging="2399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实操人员名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武进区汽车维修（机电）职业技能大赛规定，理论考试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名选手进入大赛实操比赛，名单如下：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常州新奥汽车销售有限公司              丁卫兵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常州明盛汽车销售服务有限公司          张路平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常州苏诺汽车销售服务有限公司          朱鹏飞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常州富豪汽车销售服务有限公司          封  阳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常州宝达汽车销售服务有限公司          杨  爱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常州福尔特汽车销售服务有限公司        赵  坚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常州斯巴鲁汽车销售服务有限公司        封佳慧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常州君爵汽车销售服务有限公司          武加苏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常州新奥汽车销售有限公司              林  浩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常州市武进区横林天安汽修有限公司     何  岳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常州宝尊汽车销售服务有限公司         王超平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常州华策汽车服务有限公司             周  伟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常州嘉铖汽车维修有限公司             杨东东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常州东方驰达汽车销售服务有限公司     徐亚胜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常州市武进潘家汽车修配有限公司       王善伟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请参赛选手带好本人身份证，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:00</w:t>
      </w:r>
      <w:r>
        <w:rPr>
          <w:rFonts w:ascii="仿宋_GB2312" w:hAnsi="仿宋_GB2312" w:cs="宋体;SimSun" w:eastAsia="仿宋_GB2312"/>
          <w:sz w:val="32"/>
          <w:szCs w:val="32"/>
        </w:rPr>
        <w:t>准时到达常州机电技术学院电气工程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楼候考室进行抽签，</w:t>
      </w:r>
      <w:r>
        <w:rPr>
          <w:rFonts w:eastAsia="仿宋_GB2312" w:cs="宋体;SimSun" w:ascii="仿宋_GB2312" w:hAnsi="仿宋_GB2312"/>
          <w:sz w:val="32"/>
          <w:szCs w:val="32"/>
        </w:rPr>
        <w:t>8:30</w:t>
      </w:r>
      <w:r>
        <w:rPr>
          <w:rFonts w:ascii="仿宋_GB2312" w:hAnsi="仿宋_GB2312" w:cs="宋体;SimSun" w:eastAsia="仿宋_GB2312"/>
          <w:sz w:val="32"/>
          <w:szCs w:val="32"/>
        </w:rPr>
        <w:t>进行实操比赛考试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常州市武进区人力资源和社会保障局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2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常州市武进区总工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2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常州市武进区交通运输局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40" w:leader="none"/>
        </w:tabs>
        <w:ind w:firstLine="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42:00Z</dcterms:created>
  <dc:creator>User</dc:creator>
  <dc:description/>
  <cp:keywords/>
  <dc:language>en-US</dc:language>
  <cp:lastModifiedBy>dell</cp:lastModifiedBy>
  <dcterms:modified xsi:type="dcterms:W3CDTF">2015-10-23T01:12:00Z</dcterms:modified>
  <cp:revision>6</cp:revision>
  <dc:subject/>
  <dc:title/>
</cp:coreProperties>
</file>