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714875" cy="611505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52950" cy="604837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81550" cy="623887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86300" cy="619125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33925" cy="602932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95825" cy="626745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638550" cy="609600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9650" cy="613410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9650" cy="612457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9125" cy="622935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62500" cy="627697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14850" cy="610552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43350" cy="601027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95800" cy="59817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76775" cy="597217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10100" cy="599122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86325" cy="605790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81550" cy="608647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3950" cy="620077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86200" cy="589597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5:00Z</dcterms:created>
  <dc:creator>dell</dc:creator>
  <dc:description/>
  <dc:language>en-US</dc:language>
  <cp:lastModifiedBy>dell</cp:lastModifiedBy>
  <dcterms:modified xsi:type="dcterms:W3CDTF">2015-10-19T06:23:23Z</dcterms:modified>
  <cp:revision>2</cp:revision>
  <dc:subject/>
  <dc:title>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