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00575" cy="617220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0125" cy="602932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24400" cy="624840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72000" cy="619125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48200" cy="596265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72000" cy="632460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72000" cy="607695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48225" cy="62865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29175" cy="60960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3475" cy="620077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86275" cy="615315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29150" cy="610552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57725" cy="618172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24400" cy="60198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24400" cy="62103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5:00Z</dcterms:created>
  <dc:creator>dell</dc:creator>
  <dc:description/>
  <dc:language>en-US</dc:language>
  <cp:lastModifiedBy>dell</cp:lastModifiedBy>
  <dcterms:modified xsi:type="dcterms:W3CDTF">2015-10-19T06:23:07Z</dcterms:modified>
  <cp:revision>2</cp:revision>
  <dc:subject/>
  <dc:title>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