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67250" cy="59150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9650" cy="604837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95825" cy="62388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67250" cy="59817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38675" cy="61055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95825" cy="61150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1531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59150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8225" cy="60769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86300" cy="6057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29150" cy="60579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86300" cy="604837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72025" cy="61722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38700" cy="61055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5:00Z</dcterms:created>
  <dc:creator>dell</dc:creator>
  <dc:description/>
  <dc:language>en-US</dc:language>
  <cp:lastModifiedBy>dell</cp:lastModifiedBy>
  <dcterms:modified xsi:type="dcterms:W3CDTF">2015-10-19T06:22:46Z</dcterms:modified>
  <cp:revision>2</cp:revision>
  <dc:subject/>
  <dc:title>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