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5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武进区技工类职业技能大赛</w:t>
      </w:r>
      <w:r>
        <w:rPr>
          <w:rFonts w:ascii="黑体" w:hAnsi="黑体" w:cs="宋体" w:eastAsia="黑体"/>
          <w:kern w:val="0"/>
          <w:sz w:val="32"/>
          <w:szCs w:val="32"/>
        </w:rPr>
        <w:t>参赛选手推荐名额计划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1"/>
        <w:gridCol w:w="2255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雪堰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前黄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礼嘉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牛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遥观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洛阳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横林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横山桥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嘉泽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湟里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新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包括南夏墅街道、高新北区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发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包括西湖街道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各镇分配计划表中的数据，为每个工种的推荐名额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7:00Z</dcterms:created>
  <dc:creator>dell</dc:creator>
  <dc:description/>
  <dc:language>en-US</dc:language>
  <cp:lastModifiedBy>dell</cp:lastModifiedBy>
  <dcterms:modified xsi:type="dcterms:W3CDTF">2015-08-25T01:30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