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武进区“我的创业故事”征文（样稿）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标题统一为二号宋体加粗，标题下用三号楷体注明单位、作者及手机号码，文章字体为三号仿宋，段落行间距统一为固定值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磅。文件名以文章标题命名，并注明姓名。）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标题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XX</w:t>
      </w:r>
      <w:r>
        <w:rPr>
          <w:rFonts w:ascii="楷体" w:hAnsi="楷体" w:cs="楷体" w:eastAsia="楷体"/>
          <w:sz w:val="32"/>
          <w:szCs w:val="32"/>
        </w:rPr>
        <w:t>单位、作者、手机号码</w:t>
      </w:r>
    </w:p>
    <w:p>
      <w:pPr>
        <w:pStyle w:val="Normal"/>
        <w:widowControl/>
        <w:snapToGrid w:val="false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文内容应反映真实创业经历，谈自身创业经历中的成败得失和感悟体会，故事中的人物、事件等关键要素，不得虚构杜撰；也可谈支持创业、服务创业的设想和措施、如何弘扬“创业、创新、创优”的“三创”精神等。内容应有启发性、激励性、借鉴性，文笔要求生动活泼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文来稿篇幅应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，字数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可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相关图片，图片格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E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格式，尺寸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0×1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作为邮件附件一起发送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稿人须提供真实姓名、通讯地址、联系电话、电子邮箱，以便于联系及核实。</w:t>
      </w:r>
    </w:p>
    <w:p>
      <w:pPr>
        <w:pStyle w:val="Normal"/>
        <w:widowControl/>
        <w:snapToGrid w:val="false"/>
        <w:spacing w:lineRule="exact" w:line="57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45:00Z</dcterms:created>
  <dc:creator>dell</dc:creator>
  <dc:description/>
  <dc:language>en-US</dc:language>
  <cp:lastModifiedBy>dell</cp:lastModifiedBy>
  <dcterms:modified xsi:type="dcterms:W3CDTF">2015-07-28T02:46:1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