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常州市武进区企业职工安置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24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及享受稳定岗位补贴情况汇总表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武进</w:t>
      </w:r>
      <w:r>
        <w:rPr>
          <w:rFonts w:ascii="仿宋_GB2312" w:hAnsi="仿宋_GB2312" w:eastAsia="仿宋_GB2312"/>
          <w:sz w:val="24"/>
        </w:rPr>
        <w:t>区人力资源和社会保障局（盖章）       单位：户、人、万元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2"/>
        <w:gridCol w:w="1363"/>
        <w:gridCol w:w="1362"/>
        <w:gridCol w:w="1363"/>
        <w:gridCol w:w="1363"/>
      </w:tblGrid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兼并重组企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解产能过剩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淘汰落后产能企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行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户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总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产业政策涉及职工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正常解除或终止劳动合同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企业内部转岗安置就业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企业裁员解除劳动合同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裁员解除劳动合同人员的就业去向：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被其他用人单位聘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自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创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其他方式就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截至申请时仍失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补贴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职工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享受稳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               电话：                        填报日期：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说明：企业户数是指本年度贯彻实施国家和省出台的兼并重组、化解产能过剩、淘汰落后产能政策所涉及的全部企业户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6:00Z</dcterms:created>
  <dc:creator>tangjing</dc:creator>
  <dc:description/>
  <dc:language>en-US</dc:language>
  <cp:lastModifiedBy>tangjing</cp:lastModifiedBy>
  <dcterms:modified xsi:type="dcterms:W3CDTF">2015-07-07T09:07:08Z</dcterms:modified>
  <cp:revision>2</cp:revision>
  <dc:subject/>
  <dc:title>常州市武进区企业职工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