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常州市武进区企业享受稳定岗位补贴申请表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：人、万元、</w:t>
      </w:r>
      <w:r>
        <w:rPr>
          <w:rFonts w:eastAsia="仿宋_GB2312"/>
          <w:sz w:val="24"/>
        </w:rPr>
        <w:t>%</w:t>
      </w:r>
    </w:p>
    <w:tbl>
      <w:tblPr>
        <w:tblW w:w="871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1537"/>
        <w:gridCol w:w="1418"/>
        <w:gridCol w:w="1318"/>
        <w:gridCol w:w="345"/>
        <w:gridCol w:w="78"/>
        <w:gridCol w:w="1167"/>
        <w:gridCol w:w="273"/>
        <w:gridCol w:w="132"/>
        <w:gridCol w:w="915"/>
        <w:gridCol w:w="1398"/>
      </w:tblGrid>
      <w:tr>
        <w:trPr>
          <w:trHeight w:val="7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性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名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地址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参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上年年初职工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产业政策涉及职工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员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保险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缴纳失业保险费数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裁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写企业目前的经营状况、实施产业政策对企业生产经营和就业岗位带来的主要影响、采取的稳岗计划措施和申请补贴用途等，如内容较多可附页填写。）</w:t>
            </w:r>
          </w:p>
        </w:tc>
      </w:tr>
      <w:tr>
        <w:trPr>
          <w:trHeight w:val="3676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应政策范围的企业类型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</w:tr>
      <w:tr>
        <w:trPr>
          <w:trHeight w:val="87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申请稳岗补贴金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定企业享受稳岗补贴金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行业主管部门审核意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24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449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企业联系人：            电话：                        填报日期：</w:t>
      </w:r>
    </w:p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实施产业政策涉及职工人数是指企业实施兼并重组、化解产能过剩、淘汰落后产能政策直接影响本企业在岗职工就业的人数。</w:t>
      </w:r>
    </w:p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申请补贴用途是指企业申请稳岗补贴主要用途，包括：职工生活补助、缴纳社会保险费、转岗培训、技能提升培训等相关支出，申报企业应就补贴用途作出详细说明。</w:t>
      </w:r>
    </w:p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适应政策范围的企业类型，包括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实施兼并重组企业，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化解产能过剩企业，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淘汰落后产能企业，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国务院批准的其他行业企业。在适应政策范围的企业类型对应的英文字母栏内划“√”。</w:t>
      </w:r>
    </w:p>
    <w:p>
      <w:pPr>
        <w:pStyle w:val="Normal"/>
        <w:ind w:firstLine="21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此表一式三份，人社、财政、行业主管部门各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5:00Z</dcterms:created>
  <dc:creator>tangjing</dc:creator>
  <dc:description/>
  <dc:language>en-US</dc:language>
  <cp:lastModifiedBy>tangjing</cp:lastModifiedBy>
  <dcterms:modified xsi:type="dcterms:W3CDTF">2015-07-07T09:06:33Z</dcterms:modified>
  <cp:revision>2</cp:revision>
  <dc:subject/>
  <dc:title>常州市武进区企业享受稳定岗位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