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常州市武进区企业职工安置情况表</w:t>
      </w:r>
    </w:p>
    <w:p>
      <w:pPr>
        <w:pStyle w:val="Normal"/>
        <w:ind w:firstLine="240"/>
        <w:jc w:val="left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名称（盖章）：                                   单位：人、万元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2"/>
        <w:gridCol w:w="1363"/>
        <w:gridCol w:w="1362"/>
        <w:gridCol w:w="1363"/>
        <w:gridCol w:w="1363"/>
      </w:tblGrid>
      <w:tr>
        <w:trPr>
          <w:trHeight w:val="12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兼并重组企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解产能过剩企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淘汰落后产能企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行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打“√”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产业政策涉及职工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正常解除或终止劳动合同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企业内部转岗安置就业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企业裁员解除劳动合同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裁员解除劳动合同人员的就业去向：</w:t>
            </w:r>
          </w:p>
        </w:tc>
      </w:tr>
      <w:tr>
        <w:trPr>
          <w:trHeight w:val="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被其他用人单位聘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自谋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创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其他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截至申请时仍失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企业联系人：            电话：                        填报日期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6:00Z</dcterms:created>
  <dc:creator>tangjing</dc:creator>
  <dc:description/>
  <dc:language>en-US</dc:language>
  <cp:lastModifiedBy>tangjing</cp:lastModifiedBy>
  <dcterms:modified xsi:type="dcterms:W3CDTF">2015-07-07T09:07:04Z</dcterms:modified>
  <cp:revision>2</cp:revision>
  <dc:subject/>
  <dc:title>常州市武进区企业职工安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