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常州市武进区公开招聘教师网上报名系统考生常见问题及处理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意见。如报名初审未通过，后面还会附加审核意见，指出考生哪里不符合报考条件或需要补充说明个人信息。如果是通过了网上审核，会有一段提示你通过审核并请你按要求进行其他操作的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同时请务必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缴纳报名费用，只有成功缴费的考生才算完成网上报名工作。本次考试“网上打印准考证”规定时间为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，届时</w:t>
      </w:r>
      <w:r>
        <w:rPr>
          <w:rFonts w:ascii="宋体;SimSun" w:hAnsi="宋体;SimSun" w:cs="宋体;SimSun"/>
          <w:sz w:val="28"/>
          <w:szCs w:val="28"/>
        </w:rPr>
        <w:t>将在武进区人力资源和社会保障网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wjhrss.gov.cn</w:t>
      </w:r>
      <w:r>
        <w:rPr>
          <w:rFonts w:ascii="宋体;SimSun" w:hAnsi="宋体;SimSun" w:cs="宋体;SimSun"/>
          <w:color w:val="000000"/>
          <w:sz w:val="28"/>
          <w:szCs w:val="28"/>
        </w:rPr>
        <w:t>）公布打印地址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否则还是出现红色的“更新支付状态”及“网上支付报名费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。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可能会引起问题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），还要看一下照片是否经过了压缩等细节问题，不能光凭肉眼看大概符合要求的就上传。肉眼明显能看到照片长宽比不符，任务脸型变形的照片最好再剪辑一下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已经交费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、网上支付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376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微软用户</dc:creator>
  <dc:description/>
  <cp:keywords/>
  <dc:language>en-US</dc:language>
  <cp:lastModifiedBy>hh</cp:lastModifiedBy>
  <dcterms:modified xsi:type="dcterms:W3CDTF">2015-06-12T01:27:00Z</dcterms:modified>
  <cp:revision>9</cp:revision>
  <dc:subject/>
  <dc:title>考生网上报名常见问题及处理</dc:title>
</cp:coreProperties>
</file>