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生源情况统计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60"/>
        <w:gridCol w:w="1500"/>
        <w:gridCol w:w="15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艺术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（设计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（环境艺术设计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事业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工程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2:00Z</dcterms:created>
  <dc:creator>袁志锋</dc:creator>
  <dc:description/>
  <cp:keywords/>
  <dc:language>en-US</dc:language>
  <cp:lastModifiedBy>微软用户</cp:lastModifiedBy>
  <dcterms:modified xsi:type="dcterms:W3CDTF">2015-05-15T00:57:00Z</dcterms:modified>
  <cp:revision>8</cp:revision>
  <dc:subject/>
  <dc:title>                   2016届毕业生生源情况统计表</dc:title>
</cp:coreProperties>
</file>