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武进区机械制图职业技能大赛参赛选手推荐名额计划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1"/>
        <w:gridCol w:w="2255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雪堰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黄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礼嘉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牛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遥观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洛阳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林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山桥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郑陆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嘉泽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湟里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邹区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奔牛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新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南夏墅街道、高新北区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发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西湖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9:00Z</dcterms:created>
  <dc:creator>tangjing</dc:creator>
  <dc:description/>
  <dc:language>en-US</dc:language>
  <cp:lastModifiedBy>tangjing</cp:lastModifiedBy>
  <dcterms:modified xsi:type="dcterms:W3CDTF">2015-04-29T02:49:57Z</dcterms:modified>
  <cp:revision>2</cp:revision>
  <dc:subject/>
  <dc:title>2015年武进区机械制图职业技能大赛参赛选手推荐名额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