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江苏工院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15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届毕业生生源情况一览表</w:t>
      </w:r>
    </w:p>
    <w:tbl>
      <w:tblPr>
        <w:tblW w:w="8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9"/>
        <w:gridCol w:w="1693"/>
        <w:gridCol w:w="2169"/>
        <w:gridCol w:w="746"/>
        <w:gridCol w:w="886"/>
        <w:gridCol w:w="2122"/>
      </w:tblGrid>
      <w:tr>
        <w:trPr>
          <w:trHeight w:val="45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染工程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艺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书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面料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测与经贸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工艺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品工艺与贸易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（分段培养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工艺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检测与贸易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单与贸易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装设计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策划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装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服装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服装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工程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书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钱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应用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服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工程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书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2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楼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质量与安全技术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（中外合作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书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邢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划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店长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商检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（中外合作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中外合作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学院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主任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0501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老师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效果图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广告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段培养）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料艺术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式配套设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与陈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纺织品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*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表示艺术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gyb1</dc:creator>
  <dc:description/>
  <cp:keywords/>
  <dc:language>en-US</dc:language>
  <cp:lastModifiedBy>gyb1</cp:lastModifiedBy>
  <dcterms:modified xsi:type="dcterms:W3CDTF">2015-04-16T07:57:00Z</dcterms:modified>
  <cp:revision>1</cp:revision>
  <dc:subject/>
  <dc:title>江苏工院2015届毕业生生源情况一览表</dc:title>
</cp:coreProperties>
</file>