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报名回执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649"/>
        <w:gridCol w:w="903"/>
        <w:gridCol w:w="283"/>
        <w:gridCol w:w="2594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菏泽技师学院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菏泽市西安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hezetc@126.com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聚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30-566661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54099116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贵校下半年举办招聘会时间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学生安置情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置人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置时间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师（数控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安置学生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（数控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（机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级（数控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级（机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烹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期望合作企业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生就业，专业对口，定向培养。</w:t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2:00Z</dcterms:created>
  <dc:creator>China</dc:creator>
  <dc:description/>
  <dc:language>en-US</dc:language>
  <cp:lastModifiedBy>Administrator</cp:lastModifiedBy>
  <dcterms:modified xsi:type="dcterms:W3CDTF">2015-04-14T03:21:49Z</dcterms:modified>
  <cp:revision>2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