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widowControl/>
        <w:ind w:firstLine="280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院校专业信息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98"/>
        <w:gridCol w:w="1333"/>
        <w:gridCol w:w="355"/>
        <w:gridCol w:w="9"/>
        <w:gridCol w:w="968"/>
        <w:gridCol w:w="951"/>
        <w:gridCol w:w="238"/>
        <w:gridCol w:w="149"/>
        <w:gridCol w:w="395"/>
        <w:gridCol w:w="549"/>
        <w:gridCol w:w="230"/>
        <w:gridCol w:w="174"/>
        <w:gridCol w:w="1683"/>
      </w:tblGrid>
      <w:tr>
        <w:trPr>
          <w:trHeight w:val="612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校名称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北水利水电职业技术学院</w:t>
            </w:r>
          </w:p>
        </w:tc>
      </w:tr>
      <w:tr>
        <w:trPr>
          <w:trHeight w:val="61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校地址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汉市珞狮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0070</w:t>
            </w:r>
          </w:p>
        </w:tc>
      </w:tr>
      <w:tr>
        <w:trPr>
          <w:trHeight w:val="61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7378373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J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ob12982@163.com</w:t>
            </w:r>
          </w:p>
        </w:tc>
      </w:tr>
      <w:tr>
        <w:trPr>
          <w:trHeight w:val="196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湖北水利水电职业技术学院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02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经湖北省人民政府批准组建的公办普通高等职业院校。办学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 xml:space="preserve">60 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来，累计为国家培养和输送各类中高级专业技术人才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4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万多名，并逐步发展成为全国重要的水利水电人才培养基地、水利部行业定点培训中心和行业职业技能鉴定中心。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2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，被水利部确认为首批“全国水利高等职业教育示范院校”。被省教育厅授予“省级平安校园”，被湖北省委、省政府授予“全省最佳文明单位” 光荣称号。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3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 xml:space="preserve">年，被湖北省总工会授予“湖北五一劳动奖状”。 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;仿宋" w:hAnsi="仿宋_GB2312;仿宋" w:eastAsia="仿宋_GB2312;仿宋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业（实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年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水利水电建筑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工程测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1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水利工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建筑工程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工程造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工程监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建筑装饰工程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道路桥梁工程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电气自动化工程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发电厂及电力系统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应用电子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计算机应用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机电一体化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7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数控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汽车运用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工程机械运用与维护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会计电算化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物流管理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市场营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酒店管理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21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电脑艺术设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环境艺术设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电子商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5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instrText xml:space="preserve"> =SUM(ABOVE) </w:instrTex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  <w:t>2152</w:t>
            </w:r>
            <w:r/>
            <w:r>
              <w:rPr>
                <w:szCs w:val="21"/>
                <w:bCs/>
                <w:rFonts w:eastAsia="仿宋_GB2312;仿宋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34:00Z</dcterms:created>
  <dc:creator>User</dc:creator>
  <dc:description/>
  <dc:language>en-US</dc:language>
  <cp:lastModifiedBy>dell</cp:lastModifiedBy>
  <dcterms:modified xsi:type="dcterms:W3CDTF">2015-04-15T07:06:4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