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届研究生生源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491"/>
        <w:gridCol w:w="892"/>
        <w:gridCol w:w="892"/>
        <w:gridCol w:w="892"/>
      </w:tblGrid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E56"/>
            <w:bookmarkEnd w:id="0"/>
            <w:r>
              <w:rPr>
                <w:b/>
                <w:bCs/>
              </w:rPr>
              <w:t>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宇航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与铁道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行器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力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宇航科学与技术</w:t>
            </w:r>
            <w:r>
              <w:rPr/>
              <w:t>(</w:t>
            </w:r>
            <w:r>
              <w:rPr/>
              <w:t>直升机工程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与土木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</w:t>
            </w:r>
            <w:r>
              <w:rPr/>
              <w:t>(</w:t>
            </w:r>
            <w:r>
              <w:rPr/>
              <w:t>纳米力学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力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桥梁与隧道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机与环境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力学与力学基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科学与技术</w:t>
            </w:r>
            <w:r>
              <w:rPr/>
              <w:t>(</w:t>
            </w:r>
            <w:r>
              <w:rPr/>
              <w:t>智能监测与控制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及低温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与动力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机械及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热物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宇航科学与技术</w:t>
            </w:r>
            <w:r>
              <w:rPr/>
              <w:t>(</w:t>
            </w:r>
            <w:r>
              <w:rPr/>
              <w:t>系统仿真与控制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宇航推进理论与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机械及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及低温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器发射理论与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器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航、制导与控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理论与新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与电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电子与电力传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系统及其自动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仪表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与通信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成电路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设计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宇航制造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(</w:t>
            </w:r>
            <w:r>
              <w:rPr/>
              <w:t>微机电系统及微细制造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(</w:t>
            </w:r>
            <w:r>
              <w:rPr/>
              <w:t>制造信息化技术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技术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2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辐射防护及环境保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技术及应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技术与材料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能科学与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能与核技术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航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科学与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与铁道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信息工程及控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规划与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载运工具运用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筹学与控制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管理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  <w:r>
              <w:rPr/>
              <w:t>(</w:t>
            </w:r>
            <w:r>
              <w:rPr/>
              <w:t>工程与项目管理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  <w:r>
              <w:rPr/>
              <w:t>(</w:t>
            </w:r>
            <w:r>
              <w:rPr/>
              <w:t>工业工程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  <w:r>
              <w:rPr/>
              <w:t>(</w:t>
            </w:r>
            <w:r>
              <w:rPr/>
              <w:t>金融工程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  <w:r>
              <w:rPr/>
              <w:t>(</w:t>
            </w:r>
            <w:r>
              <w:rPr/>
              <w:t>经济与产业管理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经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经济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管理学院</w:t>
            </w:r>
            <w:r>
              <w:rPr/>
              <w:t>MBA</w:t>
            </w:r>
            <w:r>
              <w:rPr/>
              <w:t>中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与社会科学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商法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艺术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口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笔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口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航、制导与控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行器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物理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机与环境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科学与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统结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信息研究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报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</w:t>
            </w:r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FF00FF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48:00Z</dcterms:created>
  <dc:creator>Administrator</dc:creator>
  <dc:description/>
  <dc:language>en-US</dc:language>
  <cp:lastModifiedBy>沈佳骏</cp:lastModifiedBy>
  <dcterms:modified xsi:type="dcterms:W3CDTF">2014-09-16T03:48:00Z</dcterms:modified>
  <cp:revision>2</cp:revision>
  <dc:subject/>
  <dc:title>2015届研究生生源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