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届本科生生源信息表</w:t>
      </w:r>
    </w:p>
    <w:tbl>
      <w:tblPr>
        <w:tblW w:w="22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9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  <w:gridCol w:w="627"/>
        <w:gridCol w:w="628"/>
        <w:gridCol w:w="628"/>
        <w:gridCol w:w="628"/>
      </w:tblGrid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bookmarkStart w:id="0" w:name="RANGE!A1%3AAH81"/>
            <w:bookmarkEnd w:id="0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福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甘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贵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湖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湖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辽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青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浙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庆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宇航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环境与生命保障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结构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动力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动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优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动力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测制导与控制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学院培优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科学与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毫米波系统与器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4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制造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制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维修工程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及自动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技术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优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（飞行）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运行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中交通管理与签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航电子电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航机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宋体;SimSun" w:hAnsi="宋体;SimSun"/>
              </w:rPr>
              <w:instrText xml:space="preserve"> = sum(D7:AH7) \* MERGEFORMAT </w:instrText>
            </w:r>
            <w:r>
              <w:rPr>
                <w:rFonts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</w:rPr>
              <w:t>77</w:t>
            </w:r>
            <w:r/>
            <w:r>
              <w:rPr>
                <w:sz w:val="18"/>
                <w:szCs w:val="18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航运输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信息科学与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实验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与社会科学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行政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美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航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天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科学与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测制导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天信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优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8:00Z</dcterms:created>
  <dc:creator>Administrator</dc:creator>
  <dc:description/>
  <dc:language>en-US</dc:language>
  <cp:lastModifiedBy>沈佳骏</cp:lastModifiedBy>
  <dcterms:modified xsi:type="dcterms:W3CDTF">2014-09-16T03:48:00Z</dcterms:modified>
  <cp:revision>2</cp:revision>
  <dc:subject/>
  <dc:title>2015届本科生生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