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安徽工业大学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Cs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本科 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业目录及毕业生总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49"/>
        <w:gridCol w:w="1061"/>
        <w:gridCol w:w="1252"/>
        <w:gridCol w:w="2182"/>
        <w:gridCol w:w="990"/>
      </w:tblGrid>
      <w:tr>
        <w:trPr>
          <w:trHeight w:val="453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 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 院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冶金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冶金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能源与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热能与动力工程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材料成型及控制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环境工程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再生资源科学与技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管理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工业工程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材料科学与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物流工程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无机非金属材料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信息管理与信息系统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化学与化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高分子材料与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国际经济与贸易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化学工程与工艺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国际经济与贸易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合作培养</w:t>
            </w:r>
            <w:r>
              <w:rPr>
                <w:rFonts w:eastAsia="仿宋" w:cs="仿宋" w:ascii="仿宋" w:hAnsi="仿宋"/>
              </w:rPr>
              <w:t xml:space="preserve">)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金融学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应用化学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经济学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车辆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统计学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过程装备与控制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财务管理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机械设计制造及其自动化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工商管理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电气与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测控技术与仪器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会计学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电气工程及其自动化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会计学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合作培养</w:t>
            </w:r>
            <w:r>
              <w:rPr>
                <w:rFonts w:eastAsia="仿宋" w:cs="仿宋" w:ascii="仿宋" w:hAnsi="仿宋"/>
              </w:rPr>
              <w:t xml:space="preserve">)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电子信息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人力资源管理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通信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审计学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自动化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市场营销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计算机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计算机科学与技术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公共管理与法学院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法学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软件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公共事业管理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网络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行政管理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安全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劳动与社会保障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给水排水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数理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光信息科学与技术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工程管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数学与应用数学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建筑环境与设备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信息与计算科学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284" w:hRule="exact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土木工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艺术与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工业设计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4" w:hRule="exact"/>
        </w:trPr>
        <w:tc>
          <w:tcPr>
            <w:tcW w:w="12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英语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艺术设计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284" w:hRule="exact"/>
        </w:trPr>
        <w:tc>
          <w:tcPr>
            <w:tcW w:w="784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总    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kern w:val="0"/>
          <w:sz w:val="32"/>
          <w:szCs w:val="32"/>
        </w:rPr>
        <w:t>安徽工业大学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Cs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硕士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专业目录和毕业生总数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79"/>
        <w:gridCol w:w="3072"/>
        <w:gridCol w:w="921"/>
      </w:tblGrid>
      <w:tr>
        <w:trPr>
          <w:trHeight w:val="326" w:hRule="atLeast"/>
        </w:trPr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冶金工程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动力工程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气工程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控制工程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化学工程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工程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工程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境工程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业工程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物流工程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技术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硕士（专业学位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资产评估（专业学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3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合      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安徽工业大学工商学院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届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科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专业目录和毕业生总数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79"/>
        <w:gridCol w:w="3072"/>
        <w:gridCol w:w="921"/>
      </w:tblGrid>
      <w:tr>
        <w:trPr>
          <w:trHeight w:val="326" w:hRule="atLeast"/>
        </w:trPr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26" w:hRule="atLeast"/>
        </w:trPr>
        <w:tc>
          <w:tcPr>
            <w:tcW w:w="3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26" w:hRule="atLeast"/>
        </w:trPr>
        <w:tc>
          <w:tcPr>
            <w:tcW w:w="73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3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合          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</w:t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/>
      </w:r>
    </w:p>
    <w:p>
      <w:pPr>
        <w:pStyle w:val="Normal"/>
        <w:spacing w:lineRule="exact" w:line="500"/>
        <w:ind w:right="560" w:firstLine="59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徽工业大学大学生就业指导中心</w:t>
      </w:r>
    </w:p>
    <w:p>
      <w:pPr>
        <w:pStyle w:val="Normal"/>
        <w:spacing w:lineRule="exact" w:line="500"/>
        <w:ind w:right="1800" w:hanging="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二〇一</w:t>
      </w: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8:00Z</dcterms:created>
  <dc:creator>王青山</dc:creator>
  <dc:description/>
  <cp:keywords/>
  <dc:language>en-US</dc:language>
  <cp:lastModifiedBy>苗云飞</cp:lastModifiedBy>
  <cp:lastPrinted>2014-06-12T10:50:00Z</cp:lastPrinted>
  <dcterms:modified xsi:type="dcterms:W3CDTF">2014-11-07T02:33:00Z</dcterms:modified>
  <cp:revision>3</cp:revision>
  <dc:subject/>
  <dc:title>安徽工业大学关于收集2013届毕业生需求信息的函</dc:title>
</cp:coreProperties>
</file>