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3341"/>
        <w:gridCol w:w="1417"/>
        <w:gridCol w:w="1030"/>
        <w:gridCol w:w="1564"/>
      </w:tblGrid>
      <w:tr>
        <w:trPr>
          <w:trHeight w:val="375" w:hRule="atLeast"/>
        </w:trPr>
        <w:tc>
          <w:tcPr>
            <w:tcW w:w="89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离校参加顶岗实习学生人数及专业分布情况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生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生人数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网络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多媒体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联网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电子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宇智能化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电子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检测与维修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技术服务与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机与电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用电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自动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设备维修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4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机器人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设备应用与维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制造与自动化（数字化设计与制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密机械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控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技术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属材料与热处理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技术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焊接自动化及控制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技术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化测试及质检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技术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设计及制造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6</w:t>
            </w:r>
          </w:p>
        </w:tc>
      </w:tr>
      <w:tr>
        <w:trPr>
          <w:trHeight w:val="271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离校参加顶岗实习学生人数及专业分布情况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生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生人数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设计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造型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设计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设计（动画设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设计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媒体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设计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设计（广告设计与制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设计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展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设计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内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外直通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2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日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7:03Z</dcterms:created>
  <dc:creator>dell</dc:creator>
  <dc:description/>
  <dc:language>en-US</dc:language>
  <cp:lastModifiedBy>dell</cp:lastModifiedBy>
  <dcterms:modified xsi:type="dcterms:W3CDTF">2015-04-07T01:47:17Z</dcterms:modified>
  <cp:revision>0</cp:revision>
  <dc:subject/>
  <dc:title>2015年8月离校参加顶岗实习学生人数及专业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