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车工技能试题（样题）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大赛技能试题采用的是明题方式进行，赛前</w:t>
      </w:r>
      <w:r>
        <w:rPr>
          <w:rFonts w:cs="宋体;SimSun" w:ascii="宋体;SimSun" w:hAnsi="宋体;SimSun"/>
          <w:sz w:val="24"/>
          <w:szCs w:val="24"/>
        </w:rPr>
        <w:t>7-10</w:t>
      </w:r>
      <w:r>
        <w:rPr>
          <w:rFonts w:ascii="宋体;SimSun" w:hAnsi="宋体;SimSun" w:cs="宋体;SimSun"/>
          <w:sz w:val="24"/>
          <w:szCs w:val="24"/>
        </w:rPr>
        <w:t>天根据竞赛试题公布技能样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技能竞赛样题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比赛时间以竞赛当天技能试题上时间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次操作比赛试题为“螺纹测量配合”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样题分为单件和配合两个部分，单件部分要求参赛选手单独完成，并上交。上交工件不能切断或工件断裂，否则不计配合分数。试题的配合部分，需检测裁判对选手上交工件进行完整检测后，由检测裁判进行切断后检测配合尺寸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样题图纸中的所有尺寸仅供参赛选手参考，操作竞赛时以技能竞赛试题为准。技能竞赛试题将修改部分样题尺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9:00Z</dcterms:created>
  <dc:creator>hp</dc:creator>
  <dc:description/>
  <cp:keywords/>
  <dc:language>en-US</dc:language>
  <cp:lastModifiedBy>hp</cp:lastModifiedBy>
  <dcterms:modified xsi:type="dcterms:W3CDTF">2015-03-30T07:18:00Z</dcterms:modified>
  <cp:revision>5</cp:revision>
  <dc:subject/>
  <dc:title/>
</cp:coreProperties>
</file>