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公司（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目）创业项目运营报告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sz w:val="32"/>
          <w:szCs w:val="32"/>
        </w:rPr>
        <w:t>（已工商注册项目）</w:t>
      </w:r>
    </w:p>
    <w:p>
      <w:pPr>
        <w:pStyle w:val="Normal"/>
        <w:spacing w:lineRule="exact" w:line="7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参赛组别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申报人签字（签章）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创业项目运营分析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经营状态介绍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公司战略与经营管理（市场开发总体规划，盈利模式、营销区域目标、营销方式、销售渠道、售后服务和利税等情况）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团队能力和经营管理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企业经济和财务状况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、融资方案与回报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、发展前景介绍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、关键风险与问题分析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注：表格可根据需要自行调整</w:t>
      </w:r>
      <w:r>
        <w:rPr>
          <w:sz w:val="28"/>
          <w:szCs w:val="28"/>
        </w:rPr>
        <w:t>，填写不够可附页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8:00Z</dcterms:created>
  <dc:creator>tangjing</dc:creator>
  <dc:description/>
  <dc:language>en-US</dc:language>
  <cp:lastModifiedBy>tangjing</cp:lastModifiedBy>
  <dcterms:modified xsi:type="dcterms:W3CDTF">2015-03-30T03:28:43Z</dcterms:modified>
  <cp:revision>2</cp:revision>
  <dc:subject/>
  <dc:title>XXX公司（XXX项目）创业项目运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