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5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常州市武进区卫生系统公开招聘工作人员报名表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</w:rPr>
              <w:t>一吋彩色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愿意调剂下列岗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报考武进人民医院的填写）</w:t>
            </w:r>
          </w:p>
        </w:tc>
        <w:tc>
          <w:tcPr>
            <w:tcW w:w="1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、急诊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ICU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</w:tc>
        <w:tc>
          <w:tcPr>
            <w:tcW w:w="862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问题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1114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 Unicode MS"/>
                <w:szCs w:val="21"/>
              </w:rPr>
            </w:pPr>
            <w:r>
              <w:rPr>
                <w:rFonts w:cs="Arial Unicode MS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Arial Unicode MS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审核人签名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应聘单位：                                 应聘岗位：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418" w:footer="720" w:bottom="130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08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30:00Z</dcterms:created>
  <dc:creator>tangjing</dc:creator>
  <dc:description/>
  <dc:language>en-US</dc:language>
  <cp:lastModifiedBy>tangjing</cp:lastModifiedBy>
  <dcterms:modified xsi:type="dcterms:W3CDTF">2015-03-29T01:30:45Z</dcterms:modified>
  <cp:revision>2</cp:revision>
  <dc:subject/>
  <dc:title>2015年常州市武进区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