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黑体" w:hAnsi="方正小标宋简体;黑体" w:eastAsia="方正小标宋简体;黑体"/>
          <w:color w:val="E8561C"/>
          <w:spacing w:val="-38"/>
          <w:w w:val="65"/>
          <w:sz w:val="96"/>
          <w:szCs w:val="96"/>
        </w:rPr>
      </w:pPr>
      <w:r>
        <w:rPr>
          <w:rFonts w:ascii="方正小标宋简体;黑体" w:hAnsi="方正小标宋简体;黑体" w:eastAsia="方正小标宋简体;黑体"/>
          <w:color w:val="E8561C"/>
          <w:spacing w:val="-38"/>
          <w:w w:val="65"/>
          <w:sz w:val="96"/>
          <w:szCs w:val="96"/>
        </w:rPr>
        <w:t>常州市武进区人力资源和社会保障局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E8561C"/>
          <w:spacing w:val="-38"/>
          <w:w w:val="65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E8561C"/>
          <w:spacing w:val="-38"/>
          <w:w w:val="6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e856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6pt" to="451.45pt,15.6pt" stroked="t" o:allowincell="f" style="position:absolute">
                <v:stroke color="#e8561c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FF0000"/>
          <w:sz w:val="44"/>
          <w:szCs w:val="44"/>
        </w:rPr>
        <w:t>邀  请  函</w:t>
      </w:r>
    </w:p>
    <w:p>
      <w:pPr>
        <w:pStyle w:val="Normal"/>
        <w:spacing w:before="312" w:after="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有关单位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做好高校毕业生引进工作，拓宽广大用人单位招聘渠道，深化细化校企高技能人才培养合作内涵。经研究决定，举办“大美新武进，就业新天地”—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第四届长三角地区（武进）人才交流会暨校企合作洽谈活动。本次活动是由政府主办的大型公益性校企人才对接活动，诚邀贵单位参加。现就有关事项通知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活动组织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主办单位：常州市武进区人力资源和社会保障局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、承办单位：常州市武进区就业服务中心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常州市武进区人才服务中心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常州市武进区就业创业促进协会</w:t>
      </w:r>
    </w:p>
    <w:p>
      <w:pPr>
        <w:pStyle w:val="Normal"/>
        <w:ind w:left="2704" w:hanging="20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媒体支持：现代快报、常州日报、常州晚报、武进日报、常州电视台、武进广播电视台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网络支持：江苏公共就业招聘网、</w:t>
      </w:r>
    </w:p>
    <w:p>
      <w:pPr>
        <w:pStyle w:val="Normal"/>
        <w:ind w:firstLine="2704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州人力资源和社会保障网、武进网、</w:t>
      </w:r>
    </w:p>
    <w:p>
      <w:pPr>
        <w:pStyle w:val="Normal"/>
        <w:ind w:firstLine="27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武进新闻网、武进人力资源和社会保障网、</w:t>
      </w:r>
    </w:p>
    <w:p>
      <w:pPr>
        <w:pStyle w:val="Normal"/>
        <w:ind w:firstLine="27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武进人力资源网</w:t>
      </w:r>
    </w:p>
    <w:p>
      <w:pPr>
        <w:pStyle w:val="Normal"/>
        <w:ind w:firstLine="628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活动时间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（星期日），会期一天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活动地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州市武进区人力资源市场（武进高新区武南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活动内容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举办长三角地区（武进）人才交流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举办长三角地区（武进）校企人才合作洽谈会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举办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第一届中国（武进）人力资源管理创新论坛；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举办长三角地区（武进）高技能人才网络招聘周；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举办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全国高校万名高校学子武进名企行活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五、参会对象 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所全国高校和高职院校负责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家长三角地区重点企业人力资源部门负责人。 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长三角地区部分公共就业人才服务机构负责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六、参会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参会学校和公共就业人才服务机构由组委会统一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人免费食宿，参会人员交通费自理。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参会企业免收会务费，组委会统一安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免费午餐，参会人员交通费自理，需要住宿的请提前与组委会联系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有意参加本次活动的单位请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前将参会回执寄送组委会秘书处，以便会务组统一安排。本次活动摊位有限，额满为止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七、组委会秘书处联系方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学校组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人：王 飞  荆知颖  蒋 鑫 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9-865298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5278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5298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传真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  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jrcjob@vip.163.com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网  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www.wjjy.gov.cn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会学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群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578841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企业组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潘 姣  邵 东  巢正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9-865298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5298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65298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传真）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  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jrcjob@vip.163.com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网  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www.wjjy.gov.cn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参会企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QQ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群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98232835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公共就业人才服务机构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蒋津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电  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19-86529780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网  址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www.wjjy.gov.cn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参会单位报名回执在武进人力资源网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b/>
            <w:sz w:val="32"/>
            <w:szCs w:val="32"/>
          </w:rPr>
          <w:t>www.wjjy.gov.cn</w:t>
        </w:r>
      </w:hyperlink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下载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州武进区人力资源和社会保障局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二○一五年四月一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参会单位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09"/>
        <w:gridCol w:w="977"/>
        <w:gridCol w:w="355"/>
        <w:gridCol w:w="1634"/>
        <w:gridCol w:w="937"/>
        <w:gridCol w:w="2451"/>
      </w:tblGrid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传  真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邮    箱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参 会 人 员 信 息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姓 名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性 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职 务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备   注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其他要求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备  注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参会单位请于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日前将《报名回执》寄送（传真）至活动组委会。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地  址：常州市武进区人力资源市场（江苏省常州市武进高新区武南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51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邮  编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 xml:space="preserve">213164 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　 邮  箱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wjrcjob@vip.163.com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网  址：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www.wjjy.gov.cn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361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1:00Z</dcterms:created>
  <dc:creator>雨林木风</dc:creator>
  <dc:description/>
  <cp:keywords/>
  <dc:language>en-US</dc:language>
  <cp:lastModifiedBy>Administrator</cp:lastModifiedBy>
  <cp:lastPrinted>2014-04-08T08:58:00Z</cp:lastPrinted>
  <dcterms:modified xsi:type="dcterms:W3CDTF">2015-03-26T05:20:00Z</dcterms:modified>
  <cp:revision>19</cp:revision>
  <dc:subject/>
  <dc:title>关于举办“全国百所职校进常州暨长三角大型校企人才合作洽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