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“技行武进”系列职业技能大赛计划表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8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33"/>
        <w:gridCol w:w="4092"/>
      </w:tblGrid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大赛工种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工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餐饮服务</w:t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控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维修与检测、汽车钣金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制图</w:t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维修电工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焊工</w:t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钳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每场大赛的具体赛事以下发的实施方案为准。</w:t>
      </w:r>
    </w:p>
    <w:p>
      <w:pPr>
        <w:pStyle w:val="Normal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8:00Z</dcterms:created>
  <dc:creator>Administrator</dc:creator>
  <dc:description/>
  <dc:language>en-US</dc:language>
  <cp:lastModifiedBy>Administrator</cp:lastModifiedBy>
  <dcterms:modified xsi:type="dcterms:W3CDTF">2015-03-03T05:09:12Z</dcterms:modified>
  <cp:revision>2</cp:revision>
  <dc:subject/>
  <dc:title>2015年“技行武进”系列职业技能大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