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“武进区公共就业新春招聘月”日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15"/>
        <w:gridCol w:w="1226"/>
        <w:gridCol w:w="6134"/>
        <w:gridCol w:w="3268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会主题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地点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风行动”大型人力资源交流洽谈会系列一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人才招聘会系列一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武进区高校毕业生“双选”洽谈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、技工类人才招聘会系列二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陆镇专场招聘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陆镇人社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务工人员招聘会系列三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风送岗”——武进区妇联“三八”女性专场招聘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风行动”大型人力资源交流洽谈会系列二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人才招聘会系列四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、技工类人才招聘会系列五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镇专场招聘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镇人社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风行动”——武进区总工会农民工专场招聘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职工服务中心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毕业生人才招聘会系列六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风行动”大型人力资源交流洽谈会系列三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人才招聘会系列七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、技工类人才招聘会系列八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风行动”大型人力资源交流洽谈会系列四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务工人员人才招聘会系列九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人才招聘会系列十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、技工类人才人才招聘会系列十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武进区高校毕业生“双选”洽谈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镇专场招聘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镇人社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人才招聘会系列十二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务工人员人才招聘会系列十三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风行动”大型人力资源交流洽谈会系列五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、技工类人才招聘会系列十四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人才招聘会系列十五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武进区高校毕业生“双选”洽谈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奔牛镇专场招聘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奔牛镇人社所门口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镇专场招聘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镇人社所门口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毕业生人才招聘会系列十六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人力资源市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9:00Z</dcterms:created>
  <dc:creator>番茄花园</dc:creator>
  <dc:description/>
  <cp:keywords/>
  <dc:language>en-US</dc:language>
  <cp:lastModifiedBy>微软用户</cp:lastModifiedBy>
  <cp:lastPrinted>2012-12-13T09:20:00Z</cp:lastPrinted>
  <dcterms:modified xsi:type="dcterms:W3CDTF">2015-01-09T01:49:00Z</dcterms:modified>
  <cp:revision>2</cp:revision>
  <dc:subject/>
  <dc:title>关于开展“2015年武进区公共就业</dc:title>
</cp:coreProperties>
</file>