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常州市武进区公安局交巡警大队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开招聘警务辅助人员简章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为进一步加强武进城区交通管理，经研究决定，武进区公安局交巡警大队公开招聘警务辅助人员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名。现就招聘事项制定简章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_GB2312"/>
          <w:kern w:val="0"/>
          <w:sz w:val="32"/>
          <w:szCs w:val="27"/>
        </w:rPr>
      </w:pPr>
      <w:r>
        <w:rPr>
          <w:rFonts w:ascii="黑体;SimHei" w:hAnsi="黑体;SimHei" w:cs="仿宋_GB2312" w:eastAsia="黑体;SimHei"/>
          <w:kern w:val="0"/>
          <w:sz w:val="32"/>
          <w:szCs w:val="27"/>
        </w:rPr>
        <w:t>一、招聘对象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常武地区户籍，初中及以上学历人员，部分岗位对学历的要求详见岗位简介表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_GB2312"/>
          <w:kern w:val="0"/>
          <w:sz w:val="32"/>
          <w:szCs w:val="27"/>
        </w:rPr>
      </w:pPr>
      <w:r>
        <w:rPr>
          <w:rFonts w:ascii="黑体;SimHei" w:hAnsi="黑体;SimHei" w:cs="仿宋_GB2312" w:eastAsia="黑体;SimHei"/>
          <w:kern w:val="0"/>
          <w:sz w:val="32"/>
          <w:szCs w:val="27"/>
        </w:rPr>
        <w:t>二、招聘条件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政治可靠，作风正派，责任心强，自愿从事公安警务辅助工作；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年龄在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周岁以上，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周岁以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96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99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期间出生），部分岗位对年龄的要求详见岗位简介表；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男性，身高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.6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米以上；女性，身高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.5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米以上。身体健康，五官端正，校正视力不低于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.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无色盲、色弱，无重听，无纹身，身体裸露部位无明显疤痕、色素癍，无传染性疾病；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热爱道路交通管理工作，退伍军人、共产党员、有公安辅助工作经历、报考单位所在地及周边乡镇居住者优先；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具备正常履行岗位职责的身体条件；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有下列情形之一的，不予聘用：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⑴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本人受过刑事处罚、劳动教养、少年管教或有其他违法行为受过公安机关处理的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;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⑵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本人有违法犯罪嫌疑尚未查清的；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⑶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本人参加邪教组织，道德败坏，在社会上有不良影响的；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⑷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配偶、直系亲属或对本人有重大影响的旁系亲属有以下情形的：被判处死刑或正在服刑；判处危害国家安全罪；正被立案审查；有前科劣迹等情形；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⑸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其他不宜参加公安辅助工作的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招聘程序和办法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一）报名方式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本次报名采取现场报名方式进行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报名时间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0—1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0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报名地点：武进区公安局交巡警大队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0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室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联系电话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519—8305903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报名注意事项：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报名人员根据岗位要求如实填写《武进区公安局公开招聘警务辅助人员报名表》。凡弄虚作假，或者不符合报名资格条件的，一经查实，即取消考试资格或聘用资格。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报名时需提供下列材料：</w:t>
      </w:r>
      <w:r>
        <w:fldChar w:fldCharType="begin"/>
      </w:r>
      <w:r>
        <w:rPr>
          <w:kern w:val="0"/>
          <w:sz w:val="32"/>
          <w:szCs w:val="32"/>
          <w:rFonts w:ascii="仿宋_GB2312" w:hAnsi="仿宋_GB2312" w:cs="Times New Roman" w:eastAsia="仿宋_GB2312"/>
        </w:rPr>
        <w:instrText xml:space="preserve"> = 1 \* GB3 </w:instrText>
      </w:r>
      <w:r>
        <w:rPr>
          <w:rFonts w:eastAsia="仿宋_GB2312" w:cs="Times New Roman" w:ascii="仿宋_GB2312" w:hAnsi="仿宋_GB2312"/>
          <w:kern w:val="0"/>
          <w:sz w:val="32"/>
          <w:szCs w:val="32"/>
        </w:rPr>
      </w:r>
      <w:r>
        <w:rPr>
          <w:kern w:val="0"/>
          <w:sz w:val="32"/>
          <w:szCs w:val="32"/>
          <w:rFonts w:ascii="仿宋_GB2312" w:hAnsi="仿宋_GB2312" w:cs="Times New Roman" w:eastAsia="仿宋_GB2312"/>
        </w:rPr>
        <w:fldChar w:fldCharType="separate"/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①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</w:r>
      <w:r>
        <w:rPr>
          <w:kern w:val="0"/>
          <w:sz w:val="32"/>
          <w:szCs w:val="32"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本人身份证、户口簿、毕业证书、退伍证及相关专长证明材料（均要求提供原件和复印件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;</w:t>
      </w:r>
      <w:r>
        <w:fldChar w:fldCharType="begin"/>
      </w:r>
      <w:r>
        <w:rPr>
          <w:kern w:val="0"/>
          <w:sz w:val="32"/>
          <w:szCs w:val="32"/>
          <w:rFonts w:ascii="仿宋_GB2312" w:hAnsi="仿宋_GB2312" w:cs="Times New Roman" w:eastAsia="仿宋_GB2312"/>
        </w:rPr>
        <w:instrText xml:space="preserve"> = 2 \* GB3 </w:instrText>
      </w:r>
      <w:r>
        <w:rPr>
          <w:rFonts w:eastAsia="仿宋_GB2312" w:cs="Times New Roman" w:ascii="仿宋_GB2312" w:hAnsi="仿宋_GB2312"/>
          <w:kern w:val="0"/>
          <w:sz w:val="32"/>
          <w:szCs w:val="32"/>
        </w:rPr>
      </w:r>
      <w:r>
        <w:rPr>
          <w:kern w:val="0"/>
          <w:sz w:val="32"/>
          <w:szCs w:val="32"/>
          <w:rFonts w:ascii="仿宋_GB2312" w:hAnsi="仿宋_GB2312" w:cs="Times New Roman" w:eastAsia="仿宋_GB2312"/>
        </w:rPr>
        <w:fldChar w:fldCharType="separate"/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②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</w:r>
      <w:r>
        <w:rPr>
          <w:kern w:val="0"/>
          <w:sz w:val="32"/>
          <w:szCs w:val="32"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近期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寸免冠彩照片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张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二）考试、考核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根据报名情况，确定考试方式。如进行笔试，笔试科目为《国家保安员资格考试》。复习内容详见“国家保安员资格考试题库”。笔试总分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分，面试入围人员成绩必须在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分以上，并根据笔试成绩从高分到低分按不高于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: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的比例确定面试人员。报名人员情况汇总表报区人社局备案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笔试、面试的时间和地点另行通知。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面试由区公安局组织。面试重点考察应聘人员思想状况、组织应变能力、处理问题能力、沟通协调能力和岗位匹配性等。面试成绩设立合格线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分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综合成绩计算。如进行笔试，按笔试、面试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的比例合成综合成绩。如直接进入面试，面试成绩为综合成绩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三）体检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根据综合成绩从高分到低分按招聘岗位计划数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的比例确定体检人员。出现同分时，取面试高分者。体检标准参照《公务员录用体检通用标准（试行）》执行。体检不合格的不予聘用，缺额按综合成绩从高分到低分实行依次递补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四）政审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体检合格人员由用人单位组织政审。因政审不合格等原因出现缺额时，按综合成绩从高分到低分依次递补。政审合格人员名单报武进区人社局备案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聘用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聘用人员一律实行劳务派遣的用工形式，签订劳动合同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被聘用的社会在职人员与原工作单位签有劳动合同或协议的，本人与原单位按照有关规定自行协商处理。常武地区人员，自行办理就业失业登记证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招聘咨询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武进区公安局交巡警大队负责解答具体招聘岗位相关情况的咨询。咨询电话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519-8305900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纪律监督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本次公开招聘由武进区公安局纪委负责监督，并自觉接受区纪检、监察部门和社会监督。对违反招聘工作纪律者，将追究相应责任。监督电话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519-86305000—2070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本简章由武进区公安局负责解释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right="1220" w:firstLine="640"/>
        <w:jc w:val="righ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right="122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常州市武进区公安局</w:t>
      </w:r>
    </w:p>
    <w:p>
      <w:pPr>
        <w:pStyle w:val="Normal"/>
        <w:spacing w:lineRule="exact" w:line="520"/>
        <w:ind w:right="138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7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/>
        <w:t>武进区公安局公开招聘警务辅助人员报名表</w:t>
      </w:r>
    </w:p>
    <w:tbl>
      <w:tblPr>
        <w:tblW w:w="964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57"/>
        <w:gridCol w:w="784"/>
        <w:gridCol w:w="1080"/>
        <w:gridCol w:w="1050"/>
        <w:gridCol w:w="30"/>
        <w:gridCol w:w="1440"/>
        <w:gridCol w:w="1620"/>
        <w:gridCol w:w="1622"/>
      </w:tblGrid>
      <w:tr>
        <w:trPr>
          <w:trHeight w:val="7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照片</w:t>
            </w:r>
          </w:p>
        </w:tc>
      </w:tr>
      <w:tr>
        <w:trPr>
          <w:trHeight w:val="7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88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文化程度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76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籍  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政 治 面 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8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民   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毕业院校及 专 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报考岗位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身份证号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家庭住址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何时何地服役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2422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要家庭成员：</w:t>
            </w:r>
          </w:p>
        </w:tc>
      </w:tr>
      <w:tr>
        <w:trPr>
          <w:trHeight w:val="2654" w:hRule="exac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个人简历：</w:t>
            </w:r>
          </w:p>
        </w:tc>
      </w:tr>
      <w:tr>
        <w:trPr>
          <w:trHeight w:val="2813" w:hRule="exac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本人为何应聘公安局警务辅助人员：</w:t>
            </w:r>
          </w:p>
        </w:tc>
      </w:tr>
    </w:tbl>
    <w:p>
      <w:pPr>
        <w:pStyle w:val="Normal"/>
        <w:spacing w:lineRule="exact" w:line="520"/>
        <w:ind w:right="13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304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48:00Z</dcterms:created>
  <dc:creator>lenovo</dc:creator>
  <dc:description/>
  <cp:keywords/>
  <dc:language>en-US</dc:language>
  <cp:lastModifiedBy>微软用户</cp:lastModifiedBy>
  <cp:lastPrinted>2014-12-02T13:57:00Z</cp:lastPrinted>
  <dcterms:modified xsi:type="dcterms:W3CDTF">2014-12-02T06:12:00Z</dcterms:modified>
  <cp:revision>24</cp:revision>
  <dc:subject/>
  <dc:title>2014年常州市武进区公安局交巡警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