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黑体" w:hAnsi="方正黑体_GBK;黑体" w:eastAsia="方正黑体_GBK;黑体"/>
          <w:bCs/>
          <w:kern w:val="0"/>
          <w:szCs w:val="32"/>
        </w:rPr>
      </w:pPr>
      <w:r>
        <w:rPr>
          <w:rFonts w:ascii="方正黑体_GBK;黑体" w:hAnsi="方正黑体_GBK;黑体" w:eastAsia="方正黑体_GBK;黑体"/>
          <w:bCs/>
          <w:kern w:val="0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bCs/>
          <w:kern w:val="0"/>
          <w:sz w:val="44"/>
          <w:szCs w:val="44"/>
        </w:rPr>
        <w:t>201</w:t>
      </w:r>
      <w:r>
        <w:rPr>
          <w:rFonts w:eastAsia="方正小标宋简体;微软雅黑"/>
          <w:bCs/>
          <w:kern w:val="0"/>
          <w:sz w:val="44"/>
          <w:szCs w:val="44"/>
        </w:rPr>
        <w:t>5</w:t>
      </w:r>
      <w:r>
        <w:rPr>
          <w:rFonts w:eastAsia="方正小标宋简体;微软雅黑"/>
          <w:bCs/>
          <w:kern w:val="0"/>
          <w:sz w:val="44"/>
          <w:szCs w:val="44"/>
        </w:rPr>
        <w:t>年度国家及江苏省人事考试工作计划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09"/>
        <w:gridCol w:w="1470"/>
        <w:gridCol w:w="3593"/>
        <w:gridCol w:w="2454"/>
      </w:tblGrid>
      <w:tr>
        <w:trPr>
          <w:tblHeader w:val="true"/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业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日期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外语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安（刑侦、技侦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资建设项目管理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（初级，计算机作答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—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卫生（初级、中级，纸笔作答和人机对话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技术与软件</w:t>
            </w:r>
            <w:r>
              <w:rPr>
                <w:sz w:val="21"/>
                <w:szCs w:val="21"/>
              </w:rPr>
              <w:t>（初级、中级、高级）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理工程师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影响评价工程师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二、三级翻译专业资格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水平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咨询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二级建造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、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棉花质量检验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理社会工作师、社会工作师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注册计量师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标师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假肢制作师、矫形器制作师（纸笔作答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价格鉴证师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设备监理师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安全工程师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核安全工程师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业管理师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勘察设计行业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木工程师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岩土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与航道</w:t>
            </w:r>
            <w:r>
              <w:rPr>
                <w:sz w:val="21"/>
                <w:szCs w:val="21"/>
              </w:rPr>
              <w:t>工程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利水电工程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专业）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电气工程师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专业）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公用设备工程师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专业）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化工工程师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环保工程师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结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（中级、高级，纸笔作答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（初级、中级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测绘师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、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建造师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个专业）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动车检测维修士、机动车检测维修工程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专业，</w:t>
            </w:r>
            <w:r>
              <w:rPr>
                <w:sz w:val="21"/>
                <w:szCs w:val="21"/>
              </w:rPr>
              <w:t>实际操作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地产估价师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拍卖师（纸笔作答）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执业药师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专业）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造价工程师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专业）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计（初级、中级、高级）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计（初级、中级、高级）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（初级、中级）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验船师（船舶和海上设施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动车检测维修士、机动车检测维修工程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专业，纸笔作答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（初级、中级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技术与软件（初级、中级、高级）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二、三级翻译专业资格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水平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拍卖师（实际操作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假肢制作师、矫形器制作师（实际操作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国计算机应用能力考试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体日期由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考区自行确定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专业技术人员信息化素质培训考核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职称外语（古汉语）计算机化考试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公务员招录考试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半年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届优秀大学毕业生选调考试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半年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大学生</w:t>
            </w: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村官</w:t>
            </w:r>
            <w:r>
              <w:rPr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选聘考试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半年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属</w:t>
            </w:r>
            <w:r>
              <w:rPr>
                <w:sz w:val="21"/>
                <w:szCs w:val="21"/>
              </w:rPr>
              <w:t>事业单位公开招聘人员考试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下半年各一次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高校毕业生“三支一扶”计划招募考试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半年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</w:t>
            </w:r>
            <w:r>
              <w:rPr>
                <w:sz w:val="21"/>
                <w:szCs w:val="21"/>
              </w:rPr>
              <w:t>级</w:t>
            </w:r>
            <w:r>
              <w:rPr>
                <w:sz w:val="21"/>
                <w:szCs w:val="21"/>
              </w:rPr>
              <w:t>党政机关从基层公开选调公务员考试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半年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央机关及其直属机构公务员招录考试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半年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层政法干警招录培养考试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半年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eastAsia="方正黑体简体;黑体"/>
          <w:sz w:val="28"/>
          <w:szCs w:val="28"/>
        </w:rPr>
        <w:t>注：</w:t>
      </w:r>
      <w:r>
        <w:rPr>
          <w:sz w:val="21"/>
          <w:szCs w:val="21"/>
        </w:rPr>
        <w:t>请关注江苏省人事考试网，通过考试公告或考务通知查询具体考试时间和考试科目。</w:t>
      </w:r>
    </w:p>
    <w:p>
      <w:pPr>
        <w:pStyle w:val="Normal"/>
        <w:spacing w:lineRule="exact" w:line="240"/>
        <w:rPr>
          <w:rFonts w:eastAsia="方正黑体简体;黑体"/>
          <w:sz w:val="21"/>
          <w:szCs w:val="21"/>
        </w:rPr>
      </w:pPr>
      <w:r>
        <w:rPr>
          <w:rFonts w:eastAsia="方正黑体简体;黑体"/>
          <w:sz w:val="21"/>
          <w:szCs w:val="21"/>
        </w:rPr>
      </w:r>
    </w:p>
    <w:p>
      <w:pPr>
        <w:pStyle w:val="Normal"/>
        <w:rPr>
          <w:rFonts w:eastAsia="方正大标宋简体;微软雅黑"/>
        </w:rPr>
      </w:pPr>
      <w:r>
        <w:rPr>
          <w:rFonts w:eastAsia="方正大标宋简体;微软雅黑"/>
        </w:rPr>
      </w:r>
    </w:p>
    <w:p>
      <w:pPr>
        <w:pStyle w:val="Normal"/>
        <w:rPr>
          <w:rFonts w:eastAsia="方正大标宋简体;微软雅黑"/>
        </w:rPr>
      </w:pPr>
      <w:r>
        <w:rPr>
          <w:rFonts w:eastAsia="方正大标宋简体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方正黑体_GBK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Char1CharCharCharChar">
    <w:name w:val="Char Char1 Char Char Char 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38:00Z</dcterms:created>
  <dc:creator>曾美兰</dc:creator>
  <dc:description/>
  <dc:language>en-US</dc:language>
  <cp:lastModifiedBy>Administrator</cp:lastModifiedBy>
  <dcterms:modified xsi:type="dcterms:W3CDTF">2014-12-04T07:20:05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