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6"/>
          <w:szCs w:val="36"/>
        </w:rPr>
        <w:t>2014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6"/>
          <w:szCs w:val="36"/>
        </w:rPr>
        <w:t>年武进区“创业明星”申报表</w:t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89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625"/>
        <w:gridCol w:w="1259"/>
        <w:gridCol w:w="720"/>
        <w:gridCol w:w="727"/>
        <w:gridCol w:w="1440"/>
        <w:gridCol w:w="1741"/>
      </w:tblGrid>
      <w:tr>
        <w:trPr>
          <w:trHeight w:val="56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基本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 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81"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性质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基本情  况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名称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营范围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地址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性质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人代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创办时间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职工人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获荣誉</w:t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初审意见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right="48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80"/>
              <w:ind w:left="3840" w:right="480" w:hanging="3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380"/>
              <w:ind w:right="480" w:firstLine="3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 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  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1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人社局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80"/>
              <w:ind w:firstLine="4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4336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4336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38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  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  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52:00Z</dcterms:created>
  <dc:creator>Administrator</dc:creator>
  <dc:description/>
  <dc:language>en-US</dc:language>
  <cp:lastModifiedBy>Administrator</cp:lastModifiedBy>
  <dcterms:modified xsi:type="dcterms:W3CDTF">2014-12-01T05:53:15Z</dcterms:modified>
  <cp:revision>2</cp:revision>
  <dc:subject/>
  <dc:title>2014年武进区“创业明星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