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控车项目竞赛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竞赛项目及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竞赛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项目是数控车操作工，为个人竞赛项目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竞赛内容与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竞赛以国家职业标准《数控车操作工》高级职业资格标准进行命题和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以应知理论考试和现场实际机床操作的方式进行，题目提前两周公布类似样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理论考试为书面笔试，以客观题为主，内容为和数控车相关的加工工艺和数控编程知识等。操作比赛是按图纸要求完成手工编程、试件加工以及装配。试件数：数控车工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；自带竞赛规定的刀具、工具和量具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竞赛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论考试时间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 xml:space="preserve">;        </w:t>
      </w:r>
      <w:r>
        <w:rPr>
          <w:rFonts w:ascii="仿宋_GB2312" w:hAnsi="仿宋_GB2312" w:eastAsia="仿宋_GB2312"/>
          <w:sz w:val="28"/>
          <w:szCs w:val="28"/>
        </w:rPr>
        <w:t>操作比赛时间：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竞赛命题与裁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竞赛命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紧密联系企业生产实际，参照相关国家职业标准或行业标准，适当体现新技术和新知识，组织专家命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裁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聘请具有高级工程师职称、技师职称、高级考评员证书之一的专家担任裁判，大赛裁判工作按照公平、公正、客观的原则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竞赛场地与设施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竞赛场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车工竞赛场地面积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平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场地：考务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测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等待场地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平方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隔离房间若干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数控机床及其辅助设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车床配置系统：</w:t>
      </w:r>
      <w:r>
        <w:rPr>
          <w:rFonts w:eastAsia="仿宋_GB2312" w:ascii="仿宋_GB2312" w:hAnsi="仿宋_GB2312"/>
          <w:sz w:val="28"/>
          <w:szCs w:val="28"/>
        </w:rPr>
        <w:t>FANUC-TC ;</w:t>
      </w:r>
      <w:r>
        <w:rPr>
          <w:rFonts w:ascii="仿宋_GB2312" w:hAnsi="仿宋_GB2312" w:eastAsia="仿宋_GB2312"/>
          <w:sz w:val="28"/>
          <w:szCs w:val="28"/>
        </w:rPr>
        <w:t>西门子</w:t>
      </w:r>
      <w:r>
        <w:rPr>
          <w:rFonts w:eastAsia="仿宋_GB2312" w:ascii="仿宋_GB2312" w:hAnsi="仿宋_GB2312"/>
          <w:sz w:val="28"/>
          <w:szCs w:val="28"/>
        </w:rPr>
        <w:t>802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02D ; </w:t>
      </w:r>
      <w:r>
        <w:rPr>
          <w:rFonts w:ascii="仿宋_GB2312" w:hAnsi="仿宋_GB2312" w:eastAsia="仿宋_GB2312"/>
          <w:sz w:val="28"/>
          <w:szCs w:val="28"/>
        </w:rPr>
        <w:t>华中世纪星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控车床基本规格：手动卡盘，四方刀架（</w:t>
      </w:r>
      <w:r>
        <w:rPr>
          <w:rFonts w:eastAsia="仿宋_GB2312" w:ascii="仿宋_GB2312" w:hAnsi="仿宋_GB2312"/>
          <w:sz w:val="28"/>
          <w:szCs w:val="28"/>
        </w:rPr>
        <w:t>25*25</w:t>
      </w:r>
      <w:r>
        <w:rPr>
          <w:rFonts w:ascii="仿宋_GB2312" w:hAnsi="仿宋_GB2312" w:eastAsia="仿宋_GB2312"/>
          <w:sz w:val="28"/>
          <w:szCs w:val="28"/>
        </w:rPr>
        <w:t>刀具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每台数控车床配设相应机床附件（卡盘扳手，刀架扳手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竞赛毛坯材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竞赛试题，赛前公布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竞赛工、量、刃具及附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工、量、刃具由参赛选手自带，数控车工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命题后如需增加工、量、刃具则提前通知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数控车床工、量、刃具建议清单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11"/>
        <w:gridCol w:w="2516"/>
        <w:gridCol w:w="2616"/>
        <w:gridCol w:w="996"/>
        <w:gridCol w:w="972"/>
      </w:tblGrid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别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    格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度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     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径千分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标卡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表游标卡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度游标卡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能角度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20</w:t>
            </w:r>
            <w:r>
              <w:rPr>
                <w:rFonts w:ascii="仿宋_GB2312" w:hAnsi="仿宋_GB2312"/>
                <w:szCs w:val="21"/>
              </w:rPr>
              <w:t>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径量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螺纹塞规和环规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30×1.5-6g/6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式百分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磁力表座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螺纹样板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/>
                <w:szCs w:val="21"/>
              </w:rPr>
              <w:t>º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/>
                <w:szCs w:val="21"/>
              </w:rPr>
              <w:t>º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/>
                <w:szCs w:val="21"/>
              </w:rPr>
              <w:t>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块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塞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2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</w:t>
            </w:r>
            <w:r>
              <w:rPr>
                <w:rFonts w:ascii="仿宋_GB2312" w:hAnsi="仿宋_GB2312" w:eastAsia="仿宋_GB2312"/>
                <w:szCs w:val="21"/>
              </w:rPr>
              <w:t>规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R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径千分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刃    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钻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头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φ1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φ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圆车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r≥93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r′≥15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圆车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r≥93°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Kr′≥55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端面车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弧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</w:t>
            </w: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切槽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宽≤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长≥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切断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,L</w:t>
            </w:r>
            <w:r>
              <w:rPr>
                <w:rFonts w:ascii="仿宋_GB2312" w:hAnsi="仿宋_GB2312" w:eastAsia="仿宋_GB2312"/>
                <w:szCs w:val="21"/>
              </w:rPr>
              <w:t>＞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三角螺纹车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尖角</w:t>
            </w:r>
            <w:r>
              <w:rPr>
                <w:rFonts w:eastAsia="仿宋_GB2312" w:ascii="仿宋_GB2312" w:hAnsi="仿宋_GB2312"/>
                <w:szCs w:val="21"/>
              </w:rPr>
              <w:t>60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刀尖圆弧半径≤ 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三角螺纹车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刀尖角</w:t>
            </w:r>
            <w:r>
              <w:rPr>
                <w:rFonts w:eastAsia="仿宋_GB2312" w:ascii="仿宋_GB2312" w:hAnsi="仿宋_GB2312"/>
                <w:szCs w:val="21"/>
              </w:rPr>
              <w:t>60°</w:t>
            </w:r>
            <w:r>
              <w:rPr>
                <w:rFonts w:ascii="仿宋_GB2312" w:hAnsi="仿宋_GB2312" w:eastAsia="仿宋_GB2312"/>
                <w:szCs w:val="21"/>
              </w:rPr>
              <w:t xml:space="preserve">，刀杆长度≥  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 xml:space="preserve">，内螺纹小径≤  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刀尖圆弧半径≤  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盲孔镗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≥Φ2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≥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切槽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≥Φ2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L≥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   作   工   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皮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棒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垫刀块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应配套钻套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夹头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莫氏</w:t>
            </w:r>
            <w:r>
              <w:rPr>
                <w:rFonts w:eastAsia="仿宋_GB2312" w:ascii="仿宋_GB2312" w:hAnsi="仿宋_GB2312"/>
                <w:szCs w:val="21"/>
              </w:rPr>
              <w:t>4#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络顶尖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氏</w:t>
            </w:r>
            <w:r>
              <w:rPr>
                <w:rFonts w:eastAsia="仿宋_GB2312" w:ascii="仿宋_GB2312" w:hAnsi="仿宋_GB2312"/>
                <w:szCs w:val="21"/>
              </w:rPr>
              <w:t>4#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#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除铁用屑的钩子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工艺自备工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笔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76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笔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454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橡皮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定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绘图工具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函数计算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备</w:t>
            </w:r>
          </w:p>
        </w:tc>
      </w:tr>
    </w:tbl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其它设备、用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消防设备：干粉灭火器若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服务设备：饮水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应急车辆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辆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棉纱、刷子：若干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相关人员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竞赛裁判、工作人员，电力管理人员，设备维护人员，后勤保障人员，保安人员，医护人员等根据参赛选手数量由竞赛委员会确定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竞赛规则及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竞赛规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批次比赛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参赛选手必须持本人身份证并携（佩）带统一签发的参赛证经检录入场参加竞赛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迟到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者不得参加竞赛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手的出场顺序由单位抽签决定，每个工种的同一组别采用难度相当竞赛试题。为了使比赛更具有公正性，原则上任一单位选送的同组别同工种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选手，应安排在同一场完成比赛，确因设备等特殊原因不能同场时，必须安排相邻场次，不得隔场。第二场选手与第一场选手同时检录，在第一场比赛时，第二场选手集中封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赛选手应严格遵守赛场纪律，尊重裁判，服从指挥。除携带竞赛必备的用具（如笔、尺、普通计算器等）外，操作技能竞赛可将数控编程手册等技术资料带入竞赛现场，但不得夹带原版手册以外的任何资料，所有通讯、照相、摄像、磁盘等工具一律不得带入竞赛现场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参赛选手使用手工编程。选手需根据竞赛题图纸，数控加工应按小批量工艺加工，在规定时间内，完成试件加工。试件的精度、安全文明生产、规范操作等，均作为评分依据。参赛选手独自入场，独自完成操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竞赛过程中，参赛选手不能更换毛坯，也不能相互借用工夹量具。各参赛选手间不能走动、交谈。竞赛过程中出现机床故障等设备问题，应提请竞赛裁判长到工位处确认原因。如果确实是因为设备故障原因导致选手中断或终止竞赛，由竞赛裁判长视具体情况作出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选手在竞赛过程中不得擅自离开赛场，如有特殊情况，需经裁判员同意后作特殊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参赛选手在竞赛过程中，如遇问题需举手向裁判人员提问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选手之间互相询问按作弊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竞赛过程中，选手若需休息、饮水或去洗手间，一律计算在操作时间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如果选手提前结束竞赛，应举手向裁判员示意。竞赛终止时间由裁判员记录在案，选手提前结束比赛后不得再进行任何加工并不得提前离开赛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竞赛结束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吹提示哨音。竞赛时间到后，赛场进行统一断电。随后，由参赛选手进行机床的清理工作。经竞赛裁判员检查许可后，参赛选手方可离开竞赛场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在竞赛规定时间结束时应立即停止答题或操作，不得以任何理由拖延竞赛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提交试件：选手提交试件时应进行必要的清理，由竞赛裁判员在工件的适当位置写上机床号。同时，参赛选手在裁判员记录的竞赛情况记录表上签字确认，裁判员用密封纸对以上实物进行密封，装入专用密封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各参赛选手必须严格按机床操作规程进行操作，出现较严重的安全事故，如撞刀、加工过程中工件掉落等情况，视情节严重，经裁判长同意可立即取消竞赛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类赛务人员必须统一佩戴由竞赛组委会印制的相应证件，着装整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赛场除现场裁判员、赛场配备的工作人员以外，其他人员未经数控技能赛点领导小组允许不得进入赛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新闻媒体人员进入赛场必须经过赛点领导小组允许，并且听从现场工作人员的安排和管理，不能影响竞赛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成绩评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操作技能的成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现场操作规范、工艺编程、试件加工质量、组装等部分组成。其中，操作规范成绩根据现场裁判员的选手现场实际操作表现纪录，依据现场操作规范评分标准，由现场裁判组集体评判成绩；工艺编程、试件加工质量、组装成绩，由裁判组根据检测设备的实际检测结果，对照评分标准，进行客观评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赛选手当出现成绩相同时，比较操作时间，提前完成者名次排前；若成绩仍然相同，以操作比赛成绩好的，名次在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操作成绩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8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，理论成绩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六、申诉与仲裁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赛选手对赛地提供的不符合竞赛规定的设备、实验材料，对有失公正的检测、评判，以及工作人员的违规行为等，均可有序地提出申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手申诉均须通过本代表队领队，按照规定时限以书面形式向仲裁委员会（或仲裁组）提出。仲裁委员会要认真负责地受理选手申诉，并将处理意见通知领队或当事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仲裁委员会的裁决为最终裁决，参赛选手不得因申诉或对处理意见不服而停止竞赛，否则按弃权处理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其他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技术文件的最终解释权归大赛组织委员会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ue1">
    <w:name w:val="blue1"/>
    <w:qFormat/>
    <w:rPr>
      <w:color w:val="626E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0:00Z</dcterms:created>
  <dc:creator>微软用户</dc:creator>
  <dc:description/>
  <cp:keywords/>
  <dc:language>en-US</dc:language>
  <cp:lastModifiedBy>微软用户</cp:lastModifiedBy>
  <dcterms:modified xsi:type="dcterms:W3CDTF">2014-10-21T03:20:00Z</dcterms:modified>
  <cp:revision>2</cp:revision>
  <dc:subject/>
  <dc:title>2009年江苏省职业学校技能大赛</dc:title>
</cp:coreProperties>
</file>