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进区“武职杯”数控车职业技能大赛参赛选手名额分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1"/>
        <w:gridCol w:w="2255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雪堰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黄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礼嘉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牛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遥观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洛阳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林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山桥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郑陆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嘉泽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湟里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邹区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奔牛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新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南夏墅街道、高新北区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发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西湖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4:11:26Z</dcterms:modified>
  <cp:revision>2</cp:revision>
  <dc:subject/>
  <dc:title>武进区“武职杯”数控车职业技能大赛参赛选手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