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3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kern w:val="0"/>
          <w:sz w:val="44"/>
          <w:szCs w:val="44"/>
        </w:rPr>
        <w:t>年武进区“武职杯”数控车</w:t>
      </w:r>
    </w:p>
    <w:p>
      <w:pPr>
        <w:pStyle w:val="Normal"/>
        <w:widowControl/>
        <w:shd w:fill="FFFFFF" w:val="clear"/>
        <w:spacing w:lineRule="exact" w:line="520"/>
        <w:ind w:firstLine="3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职业技能大赛实施方案</w:t>
      </w:r>
    </w:p>
    <w:p>
      <w:pPr>
        <w:pStyle w:val="Normal"/>
        <w:widowControl/>
        <w:shd w:fill="FFFFFF" w:val="clear"/>
        <w:spacing w:lineRule="exact" w:line="520"/>
        <w:ind w:firstLine="3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进一步加强全区职业技能人才队伍建设，更好</w:t>
      </w:r>
      <w:r>
        <w:rPr>
          <w:rFonts w:ascii="仿宋_GB2312" w:hAnsi="仿宋_GB2312" w:eastAsia="仿宋_GB2312"/>
          <w:sz w:val="32"/>
          <w:szCs w:val="32"/>
        </w:rPr>
        <w:t>培育高技能人才和创新型人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激发和调动职工立足岗位，苦练技能的积极性，努力提高综合素质，服务社会经济建设。经研究，决定举办“技行武进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-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武进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“武职杯”数控车职业技能竞赛活动，具体方案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竞赛组织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立武进区数控车职业技能竞赛领导小组和工作小组，负责竞赛方案制定、组织协调工作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领导小组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丁志峰     常州市武进区人社局局长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姜甫明     常州市武进区人社局党委书记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伟贤     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江苏省武进职业教育中心校校长</w:t>
      </w:r>
    </w:p>
    <w:p>
      <w:pPr>
        <w:pStyle w:val="Normal"/>
        <w:widowControl/>
        <w:shd w:fill="FFFFFF" w:val="clear"/>
        <w:spacing w:lineRule="exact" w:line="520"/>
        <w:ind w:left="938" w:hanging="938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 xml:space="preserve">顾    问：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居小荣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 xml:space="preserve">       常州市人社局职业能力建设处处长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蔡坚成   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 xml:space="preserve">   常州市职业技能鉴定中心主任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员：张正浩     常州市武进区就业服务中心主任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勤学     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江苏省武进职业教育中心校副校长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领导小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设竞赛办公室，办公室设在区就业服务中心培训管理科（地址：武进区人力资源市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5278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5278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负责大赛的日常组织工作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技术小组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组  长：姚永成     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员：叶星、周海良、王润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工作小组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组  长：高光旗     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员：王慧、李春霞、高宇、蒋茹青、万肖波、金宇峰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举办单位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办单位：常州市武进区人力资源和社会保障局</w:t>
      </w:r>
    </w:p>
    <w:p>
      <w:pPr>
        <w:pStyle w:val="Normal"/>
        <w:widowControl/>
        <w:shd w:fill="FFFFFF" w:val="clear"/>
        <w:spacing w:lineRule="exact" w:line="520"/>
        <w:ind w:firstLine="230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江苏省武进职业教育中心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办单位：常州市武进区就业服务中心</w:t>
      </w:r>
    </w:p>
    <w:p>
      <w:pPr>
        <w:pStyle w:val="Normal"/>
        <w:widowControl/>
        <w:shd w:fill="FFFFFF" w:val="clear"/>
        <w:spacing w:lineRule="exact" w:line="52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常武国家职业技能鉴定所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参赛对象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凡在我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企业从事数控车操作的专业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年龄：女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，男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（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、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以后出生）的在职员工均可报名参赛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名时间和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报名时间：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赛名额：见附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方式：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所有参赛选手均应填写《报名表》，缴身份证复印件、三张两寸免冠近照、有国家职业资格等级证书者复印证书（没有证书者无需复印）。报名材料由各镇（街道）、开发区人社所汇总后，于</w:t>
      </w: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日前报区就业服务中心培训管理科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竞赛安排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竞赛时间：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-16: 30</w:t>
      </w:r>
      <w:r>
        <w:rPr>
          <w:rFonts w:ascii="仿宋_GB2312" w:hAnsi="仿宋_GB2312" w:eastAsia="仿宋_GB2312"/>
          <w:sz w:val="32"/>
          <w:szCs w:val="32"/>
        </w:rPr>
        <w:t>实操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笔试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竞赛地点：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江苏省武进职业教育中心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竞赛方式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根据现行的国家职业标准中的高级工标准命题。分理论知识和操作技能两部分。其中理论知识部分采用闭卷笔试方式进行，占竞赛总成绩的</w:t>
      </w:r>
      <w:r>
        <w:rPr>
          <w:rFonts w:eastAsia="仿宋_GB2312" w:ascii="仿宋_GB2312" w:hAnsi="仿宋_GB2312"/>
          <w:sz w:val="36"/>
          <w:szCs w:val="36"/>
          <w:shd w:fill="FFFFFF" w:val="clear"/>
        </w:rPr>
        <w:t>2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操作技能部分采用现场操作方式进行，占竞赛总成绩的</w:t>
      </w:r>
      <w:r>
        <w:rPr>
          <w:rFonts w:eastAsia="仿宋_GB2312" w:ascii="仿宋_GB2312" w:hAnsi="仿宋_GB2312"/>
          <w:sz w:val="36"/>
          <w:szCs w:val="36"/>
          <w:shd w:fill="FFFFFF" w:val="clear"/>
        </w:rPr>
        <w:t>8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理论和实操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满分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（本次理论考试合格线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比赛所用设备如下：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数控车床系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FANUC-TC(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FANUC-TD(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门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2C(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2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华中世纪星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）；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数控车床基本规格：手动卡盘，四方刀架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*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刀具）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每台数控车床配设相应机床附件（卡盘扳手，刀架扳手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表彰与奖励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奖项设置。本次大赛设立一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二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三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对获得第一名的选手，由武进区人社局授予“武进区技术能手”荣誉称号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对获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三名的选手，统一晋升为高级工职业资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理论和实操双合格选手，由武进区人社局统一晋升相应的职业资格（最高不超过高级工职业资格）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相关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镇（街道）、开发区人社所和有关单位要认真做好宣传发动和组织选拔工作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积极开展赛前培训、岗位练兵、技能展示等活动，以赛促训，鼓励企业参与，提升企业核心竞争力，不断丰富技能比武的竞赛方式和技术。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区就业服务中心要做好组织和服务工作，确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赛赛事公平、公正、有序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队参赛人员包括领队一名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未尽事宜由区大赛工作小组负责解释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4:10:21Z</dcterms:modified>
  <cp:revision>2</cp:revision>
  <dc:subject/>
  <dc:title>2014年武进区“武职杯”数控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