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学校简介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合肥工业大学是一所教育部直属的全国重点大学、国家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21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工程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重点建设高校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98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工程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优势学科创新平台建设高校，是教育部、工业和信息化部与安徽省共建高校。</w:t>
      </w:r>
      <w:r>
        <w:rPr>
          <w:rStyle w:val="Appleconvertedspace"/>
          <w:rFonts w:ascii="宋体;SimSun" w:hAnsi="宋体;SimSun" w:cs="宋体;SimSun"/>
          <w:color w:val="333333"/>
          <w:sz w:val="24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　学校创建于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94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96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被中共中央批准为全国重点大学。建校以来，学校以民族振兴和社会进步为己任，深怀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工业报国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之志，秉承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厚德、笃学、崇实、尚新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的校训，恪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勤奋、严谨、求实、创新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的校风，发扬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艰苦奋斗、自强不息、追求卓越、勇攀高峰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的光荣传统，形成了鲜明的办学特色，成为国家人才培养、科学研究、社会服务和文化传承创新的重要基地。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　学校现有屯溪路校区、六安路校区、翡翠湖校区和宣城校区，占地面积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0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万余平方米（约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61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多亩）。学校设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学院、国家地方联合工程研究中心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、国家工程实验室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、国家重点实验室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6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省部级重点科研基地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国家甲级综合建筑设计研究院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教学实验室。学校现有教职工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60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，专任教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82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。学校有中国工程院院士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，国家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千人计划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入选者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，外聘担任学校教授的两院院士和知名学者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余人，形成了一支专兼职结合、结构合理的高水平师资队伍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222222"/>
          <w:sz w:val="24"/>
        </w:rPr>
        <w:t>学校有机械设计及理论、电力电子与电力传动、管理科学与工程</w:t>
      </w:r>
      <w:r>
        <w:rPr>
          <w:rFonts w:cs="宋体;SimSun" w:ascii="宋体;SimSun" w:hAnsi="宋体;SimSun"/>
          <w:color w:val="222222"/>
          <w:sz w:val="24"/>
        </w:rPr>
        <w:t>3</w:t>
      </w:r>
      <w:r>
        <w:rPr>
          <w:rFonts w:ascii="宋体;SimSun" w:hAnsi="宋体;SimSun" w:cs="宋体;SimSun"/>
          <w:color w:val="222222"/>
          <w:sz w:val="24"/>
        </w:rPr>
        <w:t>个国家重点学科，农产品加工及储藏工程国家重点培育学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省级重点学科；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博士后科研流动站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博士学位授权一级学科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硕士学位授权一级学科；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种专业学位授予权；设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本科专业，形成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以工为主、理工结合、文理渗透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的多学科发展的学科专业结构。学校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本科教学质量工程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建设取得显著成绩，并成为教育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卓越工程师培养计划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6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所首批试点高校之一。</w:t>
      </w:r>
      <w:r>
        <w:rPr>
          <w:rStyle w:val="Appleconvertedspace"/>
          <w:rFonts w:ascii="宋体;SimSun" w:hAnsi="宋体;SimSun" w:cs="宋体;SimSun"/>
          <w:color w:val="333333"/>
          <w:sz w:val="24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  学校充分发挥学科优势，始终坚持科学研究面向经济建设主战场，注重瞄准国家战略目标和区域、行业经济社会发展的重大战略需求，以突出应用性研究、深化产学研用合作、加强自主创新为主线，进一步明确基础性研究与应用性研究并举、以应用性研究为主的科技工作方针，坚持以服务求支持、在贡献中发展，倡导把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论文写在产品上、研究做在工程中、成果转化在企业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推动了科研特色的形成。近年来，不断提升学校科技自主创新能力和对经济社会发展的贡献率，学校科研实力显著增强，几十项成果填补了国家空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学校有全日制在校本科生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948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余人，硕士、博士研究生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18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余人。建校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6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来，学校共为国家培养各类人才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6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万余人，逐步形成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工程基础厚、工作作风实、创业能力强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"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的人才培养特色。近年来，学校本科生就业率保持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95%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以上。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，我校将有各类毕业生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902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，其中本科毕业生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689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，硕士、博士毕业研究生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13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222222"/>
          <w:sz w:val="24"/>
        </w:rPr>
        <w:t>在毕业生就业工作中，学校加强就业指导、完善就业市场、强化就业管理，注意维护用人单位和毕业生的合法权益，创造了良好的就业工作环境。近年来，学校毕业生就业工作取得了喜人成绩，被授予“安徽省高校毕业生就业工作标兵单位”、“全国毕业生就业典型经验高校”和“全国高校毕业生就业工作先进集体” 等荣誉称号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4:00Z</dcterms:created>
  <dc:creator>yjs</dc:creator>
  <dc:description/>
  <cp:keywords/>
  <dc:language>en-US</dc:language>
  <cp:lastModifiedBy>yjs</cp:lastModifiedBy>
  <dcterms:modified xsi:type="dcterms:W3CDTF">2014-07-18T03:10:00Z</dcterms:modified>
  <cp:revision>25</cp:revision>
  <dc:subject/>
  <dc:title>学校简介</dc:title>
</cp:coreProperties>
</file>