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安徽工业大学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届本科毕业生需求计划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060"/>
        <w:gridCol w:w="1064"/>
        <w:gridCol w:w="804"/>
        <w:gridCol w:w="1261"/>
        <w:gridCol w:w="1212"/>
        <w:gridCol w:w="980"/>
        <w:gridCol w:w="995"/>
        <w:gridCol w:w="765"/>
      </w:tblGrid>
      <w:tr>
        <w:trPr>
          <w:trHeight w:val="542" w:hRule="exac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518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联系部门</w:t>
            </w:r>
          </w:p>
        </w:tc>
        <w:tc>
          <w:tcPr>
            <w:tcW w:w="27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42" w:hRule="exact"/>
        </w:trPr>
        <w:tc>
          <w:tcPr>
            <w:tcW w:w="13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单位地址</w:t>
            </w:r>
          </w:p>
        </w:tc>
        <w:tc>
          <w:tcPr>
            <w:tcW w:w="51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Cs w:val="21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邮政编码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42" w:hRule="exact"/>
        </w:trPr>
        <w:tc>
          <w:tcPr>
            <w:tcW w:w="13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招聘电话</w:t>
            </w:r>
          </w:p>
        </w:tc>
        <w:tc>
          <w:tcPr>
            <w:tcW w:w="20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Cs w:val="21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招聘邮箱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42" w:hRule="exact"/>
        </w:trPr>
        <w:tc>
          <w:tcPr>
            <w:tcW w:w="13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联系人手机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传    真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Cs w:val="21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w w:val="76"/>
                <w:kern w:val="0"/>
                <w:szCs w:val="21"/>
              </w:rPr>
              <w:t>组织机构代码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13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18"/>
                <w:szCs w:val="18"/>
              </w:rPr>
              <w:t>学 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18"/>
                <w:szCs w:val="18"/>
              </w:rPr>
              <w:t>毕业生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18"/>
                <w:szCs w:val="18"/>
              </w:rPr>
              <w:t>需求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18"/>
                <w:szCs w:val="18"/>
              </w:rPr>
              <w:t>学 院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18"/>
                <w:szCs w:val="18"/>
              </w:rPr>
              <w:t>毕业生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18"/>
                <w:szCs w:val="18"/>
              </w:rPr>
              <w:t>需求数</w:t>
            </w:r>
          </w:p>
        </w:tc>
      </w:tr>
      <w:tr>
        <w:trPr>
          <w:trHeight w:val="284" w:hRule="exact"/>
        </w:trPr>
        <w:tc>
          <w:tcPr>
            <w:tcW w:w="130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18"/>
                <w:szCs w:val="18"/>
              </w:rPr>
              <w:t>冶金工程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18"/>
                <w:szCs w:val="18"/>
              </w:rPr>
              <w:t>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冶金工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18"/>
                <w:szCs w:val="18"/>
              </w:rPr>
              <w:t>能源与环境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18"/>
                <w:szCs w:val="18"/>
              </w:rPr>
              <w:t>学院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 xml:space="preserve">热能与动力工程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30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 xml:space="preserve">材料成型及控制工程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 xml:space="preserve">环境工程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30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再生资源科学与技术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18"/>
                <w:szCs w:val="18"/>
              </w:rPr>
              <w:t>管理科学与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18"/>
                <w:szCs w:val="18"/>
              </w:rPr>
              <w:t>工程学院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 xml:space="preserve">工业工程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30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18"/>
                <w:szCs w:val="18"/>
              </w:rPr>
              <w:t>材料科学与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18"/>
                <w:szCs w:val="18"/>
              </w:rPr>
              <w:t>工程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 xml:space="preserve">材料科学与工程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 xml:space="preserve">物流工程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30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 xml:space="preserve">无机非金属材料工程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 xml:space="preserve">信息管理与信息系统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30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18"/>
                <w:szCs w:val="18"/>
              </w:rPr>
              <w:t>化学与化工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18"/>
                <w:szCs w:val="18"/>
              </w:rPr>
              <w:t>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 xml:space="preserve">高分子材料与工程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18"/>
                <w:szCs w:val="18"/>
              </w:rPr>
              <w:t>商学院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 xml:space="preserve">国际经济与贸易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30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 xml:space="preserve">化学工程与工艺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国际经济与贸易</w:t>
            </w:r>
            <w:r>
              <w:rPr>
                <w:rFonts w:eastAsia="仿宋;宋体" w:cs="仿宋;宋体" w:ascii="仿宋;宋体" w:hAnsi="仿宋;宋体"/>
              </w:rPr>
              <w:t>(</w:t>
            </w:r>
            <w:r>
              <w:rPr>
                <w:rFonts w:ascii="仿宋;宋体" w:hAnsi="仿宋;宋体" w:cs="仿宋;宋体" w:eastAsia="仿宋;宋体"/>
              </w:rPr>
              <w:t>合作培养</w:t>
            </w:r>
            <w:r>
              <w:rPr>
                <w:rFonts w:eastAsia="仿宋;宋体" w:cs="仿宋;宋体" w:ascii="仿宋;宋体" w:hAnsi="仿宋;宋体"/>
              </w:rPr>
              <w:t xml:space="preserve">)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30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化学生物学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 xml:space="preserve">金融学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30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 xml:space="preserve">应用化学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 xml:space="preserve">经济学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30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18"/>
                <w:szCs w:val="18"/>
              </w:rPr>
              <w:t>机械工程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18"/>
                <w:szCs w:val="18"/>
              </w:rPr>
              <w:t>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 xml:space="preserve">车辆工程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 xml:space="preserve">统计学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30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 xml:space="preserve">过程装备与控制工程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 xml:space="preserve">财务管理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30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 xml:space="preserve">机械设计制造及其自动化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 xml:space="preserve">工商管理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30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18"/>
                <w:szCs w:val="18"/>
              </w:rPr>
              <w:t>电气与信息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18"/>
                <w:szCs w:val="18"/>
              </w:rPr>
              <w:t>工程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 xml:space="preserve">测控技术与仪器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 xml:space="preserve">会计学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30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 xml:space="preserve">电气工程及其自动化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会计学</w:t>
            </w:r>
            <w:r>
              <w:rPr>
                <w:rFonts w:eastAsia="仿宋;宋体" w:cs="仿宋;宋体" w:ascii="仿宋;宋体" w:hAnsi="仿宋;宋体"/>
              </w:rPr>
              <w:t>(</w:t>
            </w:r>
            <w:r>
              <w:rPr>
                <w:rFonts w:ascii="仿宋;宋体" w:hAnsi="仿宋;宋体" w:cs="仿宋;宋体" w:eastAsia="仿宋;宋体"/>
              </w:rPr>
              <w:t>合作培养</w:t>
            </w:r>
            <w:r>
              <w:rPr>
                <w:rFonts w:eastAsia="仿宋;宋体" w:cs="仿宋;宋体" w:ascii="仿宋;宋体" w:hAnsi="仿宋;宋体"/>
              </w:rPr>
              <w:t xml:space="preserve">)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30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 xml:space="preserve">电子信息工程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 xml:space="preserve">人力资源管理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30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 xml:space="preserve">通信工程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 xml:space="preserve">审计学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30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 xml:space="preserve">自动化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 xml:space="preserve">市场营销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30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18"/>
                <w:szCs w:val="18"/>
              </w:rPr>
              <w:t>计算机科学与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18"/>
                <w:szCs w:val="18"/>
              </w:rPr>
              <w:t>技术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 xml:space="preserve">计算机科学与技术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18"/>
                <w:szCs w:val="18"/>
              </w:rPr>
              <w:t>公共管理与法学院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 xml:space="preserve">法学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30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 xml:space="preserve">软件工程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 xml:space="preserve">公共事业管理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30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 xml:space="preserve">网络工程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 xml:space="preserve">行政管理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30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18"/>
                <w:szCs w:val="18"/>
              </w:rPr>
              <w:t>建筑工程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18"/>
                <w:szCs w:val="18"/>
              </w:rPr>
              <w:t>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 xml:space="preserve">安全工程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 xml:space="preserve">劳动与社会保障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30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 xml:space="preserve">给水排水工程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18"/>
                <w:szCs w:val="18"/>
              </w:rPr>
              <w:t>数理科学与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18"/>
                <w:szCs w:val="18"/>
              </w:rPr>
              <w:t>工程学院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 xml:space="preserve">光信息科学与技术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30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工程管理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 xml:space="preserve">数学与应用数学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30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 xml:space="preserve">建筑环境与设备工程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 xml:space="preserve">信息与计算科学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30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 xml:space="preserve">土木工程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18"/>
                <w:szCs w:val="18"/>
              </w:rPr>
              <w:t>艺术与设计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18"/>
                <w:szCs w:val="18"/>
              </w:rPr>
              <w:t>学院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 xml:space="preserve">工业设计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3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 xml:space="preserve">英语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 xml:space="preserve">艺术设计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86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18"/>
                <w:szCs w:val="18"/>
              </w:rPr>
              <w:t>总     计</w:t>
            </w:r>
          </w:p>
        </w:tc>
        <w:tc>
          <w:tcPr>
            <w:tcW w:w="99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18"/>
                <w:szCs w:val="18"/>
              </w:rPr>
              <w:t>4846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安徽工业大学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届硕士毕业生需求计划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978"/>
        <w:gridCol w:w="913"/>
        <w:gridCol w:w="3073"/>
        <w:gridCol w:w="923"/>
        <w:gridCol w:w="914"/>
      </w:tblGrid>
      <w:tr>
        <w:trPr>
          <w:trHeight w:val="326" w:hRule="atLeast"/>
        </w:trPr>
        <w:tc>
          <w:tcPr>
            <w:tcW w:w="3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9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18"/>
                <w:szCs w:val="18"/>
              </w:rPr>
              <w:t>毕业生数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18"/>
                <w:szCs w:val="18"/>
              </w:rPr>
              <w:t>需求数</w:t>
            </w:r>
          </w:p>
        </w:tc>
        <w:tc>
          <w:tcPr>
            <w:tcW w:w="30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9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18"/>
                <w:szCs w:val="18"/>
              </w:rPr>
              <w:t>毕业生数</w:t>
            </w:r>
          </w:p>
        </w:tc>
        <w:tc>
          <w:tcPr>
            <w:tcW w:w="91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18"/>
                <w:szCs w:val="18"/>
              </w:rPr>
              <w:t>需求数</w:t>
            </w:r>
          </w:p>
        </w:tc>
      </w:tr>
      <w:tr>
        <w:trPr>
          <w:trHeight w:val="326" w:hRule="atLeast"/>
        </w:trPr>
        <w:tc>
          <w:tcPr>
            <w:tcW w:w="3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21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3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冶金工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21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3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21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3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产业经济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21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技术经济及管理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3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数量经济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21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市政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3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区域经济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21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供热、供燃气、通风及空调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3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21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环境科学与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3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国际贸易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21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冶金工程（专业学位）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3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21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动力工程（专业学位）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3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应用数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21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电气工程（专业学位）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3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21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控制工程（专业学位）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3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21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化学工程（专业学位）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3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21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材料工程（专业学位）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3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控制理论与控制工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21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机械工程（专业学位）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3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检测技术与自动化装置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21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环境工程（专业学位）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3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模式识别与智能系统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21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工业工程（专业学位）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3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21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物流工程（专业学位）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3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计算机软件与理论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21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计算机技术（专业学位）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3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21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会计硕士（专业学位）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3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21"/>
              </w:rPr>
            </w:r>
          </w:p>
        </w:tc>
        <w:tc>
          <w:tcPr>
            <w:tcW w:w="30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资产评估（专业学位</w:t>
            </w: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)</w:t>
            </w:r>
          </w:p>
        </w:tc>
        <w:tc>
          <w:tcPr>
            <w:tcW w:w="9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14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3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21"/>
              </w:rPr>
            </w:r>
          </w:p>
        </w:tc>
        <w:tc>
          <w:tcPr>
            <w:tcW w:w="30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Cs w:val="21"/>
              </w:rPr>
              <w:t>总   计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18"/>
                <w:szCs w:val="18"/>
              </w:rPr>
              <w:t>55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01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Cs w:val="21"/>
              </w:rPr>
              <w:t>联系电话：</w:t>
            </w:r>
            <w:r>
              <w:rPr>
                <w:rFonts w:eastAsia="仿宋;宋体" w:cs="仿宋;宋体" w:ascii="仿宋;宋体" w:hAnsi="仿宋;宋体"/>
                <w:b/>
                <w:kern w:val="0"/>
                <w:szCs w:val="21"/>
              </w:rPr>
              <w:t>0555-2311731</w:t>
            </w:r>
            <w:r>
              <w:rPr>
                <w:rFonts w:ascii="仿宋;宋体" w:hAnsi="仿宋;宋体" w:cs="仿宋;宋体" w:eastAsia="仿宋;宋体"/>
                <w:b/>
                <w:kern w:val="0"/>
                <w:szCs w:val="21"/>
              </w:rPr>
              <w:t>、</w:t>
            </w:r>
            <w:r>
              <w:rPr>
                <w:rFonts w:eastAsia="仿宋;宋体" w:cs="仿宋;宋体" w:ascii="仿宋;宋体" w:hAnsi="仿宋;宋体"/>
                <w:b/>
                <w:kern w:val="0"/>
                <w:szCs w:val="21"/>
              </w:rPr>
              <w:t xml:space="preserve">2315363                  </w:t>
            </w:r>
            <w:r>
              <w:rPr>
                <w:rFonts w:ascii="仿宋;宋体" w:hAnsi="仿宋;宋体" w:cs="仿宋;宋体" w:eastAsia="仿宋;宋体"/>
                <w:b/>
                <w:kern w:val="0"/>
                <w:szCs w:val="21"/>
              </w:rPr>
              <w:t>联系人：尹老师、张老师</w:t>
            </w:r>
          </w:p>
        </w:tc>
      </w:tr>
    </w:tbl>
    <w:p>
      <w:pPr>
        <w:pStyle w:val="Normal"/>
        <w:spacing w:lineRule="exact" w:line="500"/>
        <w:ind w:right="560" w:hanging="0"/>
        <w:rPr/>
      </w:pPr>
      <w:r>
        <w:rPr/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安徽工业大学工商学院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届本科毕业生需求计划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978"/>
        <w:gridCol w:w="913"/>
        <w:gridCol w:w="3073"/>
        <w:gridCol w:w="923"/>
        <w:gridCol w:w="914"/>
      </w:tblGrid>
      <w:tr>
        <w:trPr>
          <w:trHeight w:val="326" w:hRule="atLeast"/>
        </w:trPr>
        <w:tc>
          <w:tcPr>
            <w:tcW w:w="3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9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18"/>
                <w:szCs w:val="18"/>
              </w:rPr>
              <w:t>毕业生数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18"/>
                <w:szCs w:val="18"/>
              </w:rPr>
              <w:t>需求数</w:t>
            </w:r>
          </w:p>
        </w:tc>
        <w:tc>
          <w:tcPr>
            <w:tcW w:w="30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9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18"/>
                <w:szCs w:val="18"/>
              </w:rPr>
              <w:t>毕业生数</w:t>
            </w:r>
          </w:p>
        </w:tc>
        <w:tc>
          <w:tcPr>
            <w:tcW w:w="91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18"/>
                <w:szCs w:val="18"/>
              </w:rPr>
              <w:t>需求数</w:t>
            </w:r>
          </w:p>
        </w:tc>
      </w:tr>
      <w:tr>
        <w:trPr>
          <w:trHeight w:val="326" w:hRule="atLeast"/>
        </w:trPr>
        <w:tc>
          <w:tcPr>
            <w:tcW w:w="3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Cs w:val="21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3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Cs w:val="21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给水排水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3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Cs w:val="21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3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Cs w:val="21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3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Cs w:val="21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3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Cs w:val="21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3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Cs w:val="21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3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英语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Cs w:val="21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3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Cs w:val="21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建筑环境与设备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kern w:val="0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Cs w:val="21"/>
              </w:rPr>
              <w:t>总   计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18"/>
                <w:szCs w:val="18"/>
              </w:rPr>
              <w:t>147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01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Cs w:val="21"/>
              </w:rPr>
              <w:t>联系电话：</w:t>
            </w:r>
            <w:r>
              <w:rPr>
                <w:rFonts w:eastAsia="仿宋;宋体" w:cs="仿宋;宋体" w:ascii="仿宋;宋体" w:hAnsi="仿宋;宋体"/>
                <w:b/>
                <w:kern w:val="0"/>
                <w:szCs w:val="21"/>
              </w:rPr>
              <w:t>0555-2311964</w:t>
            </w:r>
            <w:r>
              <w:rPr>
                <w:rFonts w:ascii="仿宋;宋体" w:hAnsi="仿宋;宋体" w:cs="仿宋;宋体" w:eastAsia="仿宋;宋体"/>
                <w:b/>
                <w:kern w:val="0"/>
                <w:szCs w:val="21"/>
              </w:rPr>
              <w:t>、</w:t>
            </w:r>
            <w:r>
              <w:rPr>
                <w:rFonts w:eastAsia="仿宋;宋体" w:cs="仿宋;宋体" w:ascii="仿宋;宋体" w:hAnsi="仿宋;宋体"/>
                <w:b/>
                <w:kern w:val="0"/>
                <w:szCs w:val="21"/>
              </w:rPr>
              <w:t xml:space="preserve">2311963                   </w:t>
            </w:r>
            <w:r>
              <w:rPr>
                <w:rFonts w:ascii="仿宋;宋体" w:hAnsi="仿宋;宋体" w:cs="仿宋;宋体" w:eastAsia="仿宋;宋体"/>
                <w:b/>
                <w:kern w:val="0"/>
                <w:szCs w:val="21"/>
              </w:rPr>
              <w:t>联系人：邹老师、鲁老师</w:t>
            </w:r>
          </w:p>
        </w:tc>
      </w:tr>
    </w:tbl>
    <w:p>
      <w:pPr>
        <w:pStyle w:val="Normal"/>
        <w:spacing w:lineRule="exact" w:line="500"/>
        <w:ind w:right="560" w:hanging="0"/>
        <w:rPr/>
      </w:pPr>
      <w:r>
        <w:rPr/>
      </w:r>
    </w:p>
    <w:p>
      <w:pPr>
        <w:pStyle w:val="Normal"/>
        <w:spacing w:lineRule="exact" w:line="500"/>
        <w:ind w:right="560" w:firstLine="5903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安徽工业大学大学生就业指导中心</w:t>
      </w:r>
    </w:p>
    <w:p>
      <w:pPr>
        <w:pStyle w:val="Normal"/>
        <w:spacing w:lineRule="exact" w:line="500"/>
        <w:ind w:right="1800" w:hanging="0"/>
        <w:jc w:val="right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二〇一</w:t>
      </w:r>
      <w:r>
        <w:rPr>
          <w:rFonts w:ascii="仿宋;宋体" w:hAnsi="仿宋;宋体" w:cs="仿宋;宋体" w:eastAsia="仿宋;宋体"/>
          <w:b/>
          <w:sz w:val="28"/>
          <w:szCs w:val="28"/>
        </w:rPr>
        <w:t>四</w:t>
      </w:r>
      <w:r>
        <w:rPr>
          <w:rFonts w:ascii="仿宋;宋体" w:hAnsi="仿宋;宋体" w:cs="仿宋;宋体" w:eastAsia="仿宋;宋体"/>
          <w:b/>
          <w:sz w:val="28"/>
          <w:szCs w:val="28"/>
        </w:rPr>
        <w:t>年</w:t>
      </w:r>
      <w:r>
        <w:rPr>
          <w:rFonts w:ascii="仿宋;宋体" w:hAnsi="仿宋;宋体" w:cs="仿宋;宋体" w:eastAsia="仿宋;宋体"/>
          <w:b/>
          <w:sz w:val="28"/>
          <w:szCs w:val="28"/>
        </w:rPr>
        <w:t>九</w:t>
      </w:r>
      <w:r>
        <w:rPr>
          <w:rFonts w:ascii="仿宋;宋体" w:hAnsi="仿宋;宋体" w:cs="仿宋;宋体" w:eastAsia="仿宋;宋体"/>
          <w:b/>
          <w:sz w:val="28"/>
          <w:szCs w:val="28"/>
        </w:rPr>
        <w:t>月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02:00Z</dcterms:created>
  <dc:creator>王青山</dc:creator>
  <dc:description/>
  <cp:keywords/>
  <dc:language>en-US</dc:language>
  <cp:lastModifiedBy>微软用户</cp:lastModifiedBy>
  <cp:lastPrinted>2014-06-12T10:50:00Z</cp:lastPrinted>
  <dcterms:modified xsi:type="dcterms:W3CDTF">2014-10-24T05:41:00Z</dcterms:modified>
  <cp:revision>9</cp:revision>
  <dc:subject/>
  <dc:title>安徽工业大学关于收集2013届毕业生需求信息的函</dc:title>
</cp:coreProperties>
</file>