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武进区“金陵杯”焊工职业技能大赛参赛选手名额分配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1"/>
        <w:gridCol w:w="2255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名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雪堰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黄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礼嘉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湖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牛塘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遥观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洛阳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林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横山桥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郑陆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嘉泽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湟里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邹区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奔牛镇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高新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南夏墅街道、高新北区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发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西湖街道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5:00Z</dcterms:created>
  <dc:creator>缪苗</dc:creator>
  <dc:description/>
  <dc:language>en-US</dc:language>
  <cp:lastModifiedBy>Administrator</cp:lastModifiedBy>
  <cp:lastPrinted>2013-10-11T10:12:00Z</cp:lastPrinted>
  <dcterms:modified xsi:type="dcterms:W3CDTF">2014-10-15T08:50:39Z</dcterms:modified>
  <cp:revision>34</cp:revision>
  <dc:subject/>
  <dc:title>武人社〔2013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