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武进区“金陵杯”焊工</w:t>
      </w:r>
    </w:p>
    <w:p>
      <w:pPr>
        <w:pStyle w:val="Normal"/>
        <w:widowControl/>
        <w:shd w:fill="FFFFFF" w:val="clear"/>
        <w:spacing w:lineRule="exact" w:line="54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职业技能大赛实施方案</w:t>
      </w:r>
    </w:p>
    <w:p>
      <w:pPr>
        <w:pStyle w:val="Normal"/>
        <w:widowControl/>
        <w:shd w:fill="FFFFFF" w:val="clear"/>
        <w:spacing w:lineRule="exact" w:line="54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进一步加强全区职业技能人才队伍建设，更好</w:t>
      </w:r>
      <w:r>
        <w:rPr>
          <w:rFonts w:ascii="仿宋_GB2312" w:hAnsi="仿宋_GB2312" w:eastAsia="仿宋_GB2312"/>
          <w:sz w:val="32"/>
          <w:szCs w:val="32"/>
        </w:rPr>
        <w:t>培育高技能人才和创新型人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激发和调动职工立足岗位，苦练技能的积极性，努力提高综合素质，服务社会经济建设。经研究，决定举办“技行武进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-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武进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“金陵杯”焊工职业技能竞赛活动，具体方案如下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竞赛组织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立武进区焊工职业技能竞赛领导小组和工作小组，负责竞赛方案制定、组织协调工作。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领导小组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丁志峰     常州市武进区人社局局长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祁科郁     常州市武进区郑陆镇副镇长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员：张正浩     常州市武进区就业服务中心主任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黄佳清     常州市武进区郑陆镇人社所所长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"/>
          <w:spacing w:val="-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查晓峰     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常州市金陵干燥设备有限公司董事长</w:t>
      </w:r>
    </w:p>
    <w:p>
      <w:pPr>
        <w:pStyle w:val="Normal"/>
        <w:widowControl/>
        <w:shd w:fill="FFFFFF" w:val="clear"/>
        <w:spacing w:lineRule="exact" w:line="540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高光旗     常州市武进区就业服务中心副主任 </w:t>
      </w:r>
    </w:p>
    <w:p>
      <w:pPr>
        <w:pStyle w:val="Normal"/>
        <w:widowControl/>
        <w:shd w:fill="FFFFFF" w:val="clear"/>
        <w:spacing w:lineRule="exact" w:line="540"/>
        <w:ind w:left="938" w:hanging="938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>顾    问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小荣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 xml:space="preserve">        常州市人社局职业能力建设处处长</w:t>
      </w:r>
    </w:p>
    <w:p>
      <w:pPr>
        <w:pStyle w:val="Normal"/>
        <w:widowControl/>
        <w:shd w:fill="FFFFFF" w:val="clear"/>
        <w:spacing w:lineRule="exact" w:line="540"/>
        <w:ind w:left="938" w:hanging="938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6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蔡坚成   </w:t>
      </w: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 xml:space="preserve">   常州市职业技能鉴定中心主任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</w:rPr>
        <w:t>领导小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设竞赛办公室，办公室设在区就业服务中心培训管理科（地址：武进区人力资源市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5278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5278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负责大赛的日常组织工作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工作小组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组  长：高光旗     </w:t>
      </w:r>
    </w:p>
    <w:p>
      <w:pPr>
        <w:pStyle w:val="Normal"/>
        <w:widowControl/>
        <w:shd w:fill="FFFFFF" w:val="clear"/>
        <w:spacing w:lineRule="exact" w:line="540"/>
        <w:ind w:firstLine="643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员：李春霞、陶文妹、郑锐、蒋小飞、邹静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举办单位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办单位：常州市武进区人力资源和社会保障局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郑陆镇人民政府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办单位：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常州市金陵干燥设备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武进区就业服务中心</w:t>
      </w:r>
    </w:p>
    <w:p>
      <w:pPr>
        <w:pStyle w:val="Normal"/>
        <w:widowControl/>
        <w:shd w:fill="FFFFFF" w:val="clear"/>
        <w:spacing w:lineRule="exact" w:line="540"/>
        <w:ind w:firstLine="2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常武国家职业技能鉴定所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赛对象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凡在我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企业从事焊工操作并持有特种设备作业人员证（上岗证）的专业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年龄女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，男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（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、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后出生）的在职员工均可报名参赛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时间和方式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报名时间：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赛名额：见附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报名方式：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所有参赛选手均应填写《报名表》，缴三张两寸免冠近照。报名材料由各镇（街道）、开发区人社所汇总后，于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日前报区就业服务中心培训管理科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竞赛安排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竞赛时间：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笔试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-16: 30</w:t>
      </w:r>
      <w:r>
        <w:rPr>
          <w:rFonts w:ascii="仿宋_GB2312" w:hAnsi="仿宋_GB2312" w:eastAsia="仿宋_GB2312"/>
          <w:sz w:val="32"/>
          <w:szCs w:val="32"/>
        </w:rPr>
        <w:t>实操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赛地点：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常州市金陵干燥设备有限公司（武进区郑陆镇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竞赛方式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标准根据现行的国家职业标准中的高级工标准命题。分理论知识和操作技能两部分。其中理论知识部分采用闭卷笔试方式进行，占竞赛总成绩的</w:t>
      </w:r>
      <w:r>
        <w:rPr>
          <w:rFonts w:eastAsia="仿宋_GB2312" w:ascii="仿宋_GB2312" w:hAnsi="仿宋_GB2312"/>
          <w:color w:val="000000"/>
          <w:sz w:val="36"/>
          <w:szCs w:val="36"/>
          <w:shd w:fill="FFFFFF" w:val="clear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操作技能部分采用现场操作方式进行，占竞赛总成绩的</w:t>
      </w:r>
      <w:r>
        <w:rPr>
          <w:rFonts w:eastAsia="仿宋_GB2312" w:ascii="仿宋_GB2312" w:hAnsi="仿宋_GB2312"/>
          <w:color w:val="000000"/>
          <w:sz w:val="36"/>
          <w:szCs w:val="36"/>
          <w:shd w:fill="FFFFFF" w:val="clear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理论和实操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满分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（本次理论考试合格线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表彰与奖励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奖项设置。本次大赛设立一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二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三等奖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奖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获得第一名的选手，由武进区人社局授予“武进区技术能手”荣誉称号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获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三名的选手，统一晋升为高级工职业资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理论和实操双合格选手，由武进区人社局统一晋升相应的职业资格（最高不超过高级工职业资格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对大赛活动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重视、组织得力、工作突出的单位授予“武进区职业技能大赛优秀组织奖”称号；对在大赛工作中表现突出的个人分别授予“先进工作者”和“优秀裁判员”荣誉称号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相关要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各镇（街道）、开发区人社所和有关单位要认真做好宣传发动和组织选拔工作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积极开展赛前培训、岗位练兵、技能展示等活动，以赛促训，鼓励企业参与，提升企业核心竞争力，不断丰富技能比武的竞赛方式和技术。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区就业服务中心要做好组织和服务工作，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赛赛事公平、公正、有序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每队参赛人员包括领队一名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未尽事宜由区大赛工作小组负责解释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5T08:48:12Z</dcterms:modified>
  <cp:revision>2</cp:revision>
  <dc:subject/>
  <dc:title>2014年武进区“金陵杯”焊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