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1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sz w:val="44"/>
          <w:szCs w:val="44"/>
        </w:rPr>
        <w:t>职场心理减压与形象塑造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部分：减压——提升正能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心理减压能量自我探索之旅：心理绘画探索抗压能力；会心故事探索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抗压反应；心理案例探索抗压应对模式；心理问卷探索气质性格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提高心理健康的实用方法：学会合理情绪控制；学习时间管理方法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探索有效减压方法；获得积极心态。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体验当下，减压放松冥想，正向激励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部分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>礼仪的核心与内涵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礼仪的核心和内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礼仪对工作产生的影响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管理者应具有的职业意识与职业形象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部分：良好的职业行为－专业形象塑造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提升你的“仪容”：你的“角色”应体现出的精神面貌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你的仪容规范：面部修饰、肢部修饰、发部修饰、化妆修饰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社交场合仪表规范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着装</w:t>
      </w:r>
      <w:r>
        <w:rPr>
          <w:rFonts w:eastAsia="楷体_GB2312;楷体" w:ascii="楷体_GB2312;楷体" w:hAnsi="楷体_GB2312;楷体"/>
          <w:sz w:val="28"/>
          <w:szCs w:val="28"/>
        </w:rPr>
        <w:t>TOP</w:t>
      </w:r>
      <w:r>
        <w:rPr>
          <w:rFonts w:ascii="楷体_GB2312;楷体" w:hAnsi="楷体_GB2312;楷体" w:eastAsia="楷体_GB2312;楷体"/>
          <w:sz w:val="28"/>
          <w:szCs w:val="28"/>
        </w:rPr>
        <w:t>原则（时间原则、场合原则、地点原则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饰物的佩戴原则与搭配技巧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西装的着装规范、套裙的着装规范与禁忌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礼服的款式与配饰搭配技巧－应用于社交场合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不同体型特征的着装技巧与要领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）管理者的形象风采与魅力装扮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社交场合举止规范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部分：良好的职业行为－商务会面规范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问候礼仪：点头、鞠躬、握手、拥抱、拱手礼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称呼的基本要求与礼仪规范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握手的顺序、场合运用、规范与禁忌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名片的索取方式、交换及递接规范及禁忌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介绍的分类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自我介绍的礼仪规范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第三方介绍的要求与顺序、举止与规范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五部分：人际沟通技巧——拉近距离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社交场合的沟通 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如何与不同性格的人交往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度的把握 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六部分：商务宴请礼仪——展现自我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宴请是重要的社交手段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如何接受邀请：读懂请柬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宴请的准备工作：根据请柬要求准备形象；筹备商务宴会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宴请的接待安排：有条不紊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各种餐宴场合的礼仪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中餐礼仪：体现“让”文化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西餐礼仪：体现“雅”文化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自助餐礼仪：度的把握是关键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酒会礼仪：在交际的舞台上展现自我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3:11:09Z</dcterms:modified>
  <cp:revision>2</cp:revision>
  <dc:subject/>
  <dc:title>职场心理减压与形象塑造培训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