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安徽工业大学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2015 </w:t>
      </w:r>
      <w:r>
        <w:rPr>
          <w:rFonts w:ascii="宋体" w:hAnsi="宋体" w:cs="宋体"/>
          <w:b/>
          <w:bCs/>
          <w:sz w:val="36"/>
          <w:szCs w:val="36"/>
        </w:rPr>
        <w:t>届毕业生冬季就业市场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75"/>
        <w:gridCol w:w="1269"/>
        <w:gridCol w:w="1239"/>
        <w:gridCol w:w="1344"/>
        <w:gridCol w:w="601"/>
        <w:gridCol w:w="627"/>
        <w:gridCol w:w="595"/>
        <w:gridCol w:w="1402"/>
      </w:tblGrid>
      <w:tr>
        <w:trPr>
          <w:trHeight w:val="665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单位名称（公章）</w:t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单位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单位网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机构代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部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手机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邮箱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姓   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职     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手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办公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预计到校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是否需要安排住宿</w:t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学 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人 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岗位名称与要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其他要求</w:t>
            </w:r>
          </w:p>
        </w:tc>
      </w:tr>
      <w:tr>
        <w:trPr>
          <w:trHeight w:val="69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请务必填写专业名称，范围大的，可写专业不限、或工科、文科等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、预定宣讲教室（有多媒 体，数量有限，尽量不选）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、预定面试和笔试场所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（普通教室，无多媒体）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预定反馈将在会前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天短 信至招聘主管手机。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、请参会单位在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http://job.ahut.edu.cn/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下载本表。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、我校的就业服务网“通知公告栏”有行车路线图和专业名称目录，供单位参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11T07:38:07Z</dcterms:modified>
  <cp:revision>2</cp:revision>
  <dc:subject/>
  <dc:title>安徽工业大学 2015 届毕业生冬季就业市场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