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各类型企业组织结构设计模板</w:t>
      </w:r>
    </w:p>
    <w:p>
      <w:pPr>
        <w:pStyle w:val="Heading2"/>
        <w:rPr/>
      </w:pPr>
      <w:r>
        <w:rPr/>
        <w:t>一、</w:t>
      </w:r>
      <w:r>
        <w:rPr>
          <w:rFonts w:eastAsia="Arial"/>
        </w:rPr>
        <w:t xml:space="preserve"> </w:t>
      </w:r>
      <w:r>
        <w:rPr/>
        <w:t>生产企业组织结构范本</w:t>
      </w:r>
    </w:p>
    <w:p>
      <w:pPr>
        <w:pStyle w:val="Normal"/>
        <w:spacing w:lineRule="auto" w:line="360"/>
        <w:ind w:firstLine="420"/>
        <w:rPr/>
      </w:pPr>
      <w:r>
        <w:rPr/>
        <w:t>生产企业选择哪一种组织结构形式，或具体按哪一种方式来组织生产经营，一定要结合本企业的实际情况，例如企业规模大小、人员素质高低、生产工艺复杂程度、所处环境等。总之，要以最有效的完成企业目标为依据来选择具体的生产组织形式，并设置相应的生产管理机构。下面给出了两家生产企业的组织结构范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070800"/>
                          <a:chOff x="0" y="0"/>
                          <a:chExt cx="51436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6280"/>
                            <a:ext cx="5010120" cy="287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720" y="878040"/>
                              <a:ext cx="57168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中心总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960" y="297000"/>
                              <a:ext cx="72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430560"/>
                              <a:ext cx="79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680040"/>
                              <a:ext cx="41529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6840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440" y="6840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2080" y="891360"/>
                              <a:ext cx="60948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营销总监</w:t>
                                </w:r>
                              </w:p>
                            </w:txbxContent>
                          </wps:txbx>
                          <wps:bodyPr wrap="square" lIns="17640" rIns="17640" tIns="14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0520" y="6894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0" y="882000"/>
                              <a:ext cx="63828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产总监</w:t>
                                </w:r>
                              </w:p>
                            </w:txbxContent>
                          </wps:txbx>
                          <wps:bodyPr wrap="square" lIns="17640" rIns="17640" tIns="14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760" y="6800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520" y="6800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520" y="28764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裁办公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520" y="868680"/>
                              <a:ext cx="60948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政总监</w:t>
                                </w:r>
                              </w:p>
                            </w:txbxContent>
                          </wps:txbx>
                          <wps:bodyPr wrap="square" lIns="17640" rIns="17640" tIns="14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8040"/>
                              <a:ext cx="60948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总监</w:t>
                                </w:r>
                              </w:p>
                            </w:txbxContent>
                          </wps:txbx>
                          <wps:bodyPr wrap="square" lIns="17640" rIns="17640" tIns="14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560" y="1373400"/>
                              <a:ext cx="144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80" y="177912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920" y="1373400"/>
                              <a:ext cx="144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1760" y="177912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发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760" y="13734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1580400"/>
                              <a:ext cx="1143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720" y="178488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仓储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6720" y="15868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960" y="177912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产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3720" y="15811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3840" y="177912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量管理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4920" y="15811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360" y="1385640"/>
                              <a:ext cx="72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5040" y="1788840"/>
                              <a:ext cx="343080" cy="10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场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5760" y="1590120"/>
                              <a:ext cx="800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760" y="1593000"/>
                              <a:ext cx="72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5280" y="1788840"/>
                              <a:ext cx="343080" cy="10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销售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360" y="1593000"/>
                              <a:ext cx="72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5880" y="1788840"/>
                              <a:ext cx="343080" cy="10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售后服务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6320" y="1593000"/>
                              <a:ext cx="72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520" y="1366560"/>
                              <a:ext cx="72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176976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力资源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6920" y="1571040"/>
                              <a:ext cx="800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920" y="1573920"/>
                              <a:ext cx="72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6440" y="176976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政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520" y="1573920"/>
                              <a:ext cx="72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7040" y="176976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务后勤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7480" y="1573920"/>
                              <a:ext cx="72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78488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采购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160" y="15771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41.8pt" coordorigin="0,0" coordsize="8100,4836">
                <v:rect id="shape_0" stroked="f" o:allowincell="f" style="position:absolute;left:0;top:0;width:809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83;width:7890;height:45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30;top:1566;width:899;height:7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中心总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83;width:104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651" to="4155,12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55,861" to="5399,8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0,1254" to="7199,12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4,1260" to="644,15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5,1260" to="1685,15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45;top:1587;width:959;height:7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营销总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15,1269" to="5315,1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69;top:1572;width:1004;height:7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产总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80,1254" to="3180,15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254" to="7200,15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0;top:636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裁办公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90;top:1551;width:959;height:7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政总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566;width:959;height:7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财务总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0,2346" to="661,29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5;top:2985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财务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95,2346" to="1696,29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80;top:2985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发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80,2346" to="3180,26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5,2672" to="4064,26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10;top:2994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仓储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65,2682" to="4065,29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10;top:2985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产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65,2673" to="2265,29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10;top:2985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量管理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95,2673" to="3495,29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2365" to="5340,26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40;top:3000;width:539;height:16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市场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25,2687" to="5984,26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2692" to="4725,29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55;top:3000;width:539;height:16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销售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40,2692" to="5340,29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70;top:3000;width:539;height:16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售后服务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70,2692" to="5970,29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2335" to="7200,26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0;top:2970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力资源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85,2657" to="7844,26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2662" to="6585,29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15;top:2970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政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0,2662" to="7200,29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30;top:2970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务后勤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30,2662" to="7830,29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2994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采购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20,2667" to="2820,29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某生产企业组织结构范本（一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339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339960"/>
                          <a:chOff x="0" y="0"/>
                          <a:chExt cx="5257800" cy="633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8040" y="99000"/>
                            <a:ext cx="4563000" cy="621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8280" y="0"/>
                              <a:ext cx="1143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董事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8280" y="495360"/>
                              <a:ext cx="1143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080"/>
                              <a:ext cx="923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技术委员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0680" y="297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792720"/>
                              <a:ext cx="5760" cy="24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303840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965880"/>
                              <a:ext cx="2400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387080"/>
                              <a:ext cx="343440" cy="134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监控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3120" y="30384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30384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960" y="32367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一厂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0" y="32367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三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0240" y="3518640"/>
                              <a:ext cx="6480" cy="174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3684240"/>
                              <a:ext cx="270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36842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440" y="36842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240" y="3882600"/>
                              <a:ext cx="2858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采购部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9880" y="36842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7720" y="3882600"/>
                              <a:ext cx="27612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产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3882600"/>
                              <a:ext cx="26676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销售部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3882600"/>
                              <a:ext cx="2858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技术管理部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760" y="36842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5640" y="3882600"/>
                              <a:ext cx="2858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量管理部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920" y="36842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200" y="3882600"/>
                              <a:ext cx="2858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部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840" y="36842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36842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2040" y="3882600"/>
                              <a:ext cx="26676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售后服务部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440" y="3882600"/>
                              <a:ext cx="2858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仓储部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0080" y="36842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188720"/>
                              <a:ext cx="315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1188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1387080"/>
                              <a:ext cx="343440" cy="134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战略管理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60" y="1188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4520" y="1387080"/>
                              <a:ext cx="343440" cy="134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技术研发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880" y="1188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760" y="1387080"/>
                              <a:ext cx="343440" cy="134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资管理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8480" y="1188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1200" y="1387080"/>
                              <a:ext cx="343440" cy="134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政法律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920" y="1188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440" y="1387080"/>
                              <a:ext cx="343440" cy="134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力资源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5160" y="1188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920" y="1387080"/>
                              <a:ext cx="343440" cy="134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售后服务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2640" y="1188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1160" y="1387080"/>
                              <a:ext cx="343440" cy="134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营销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3880" y="1188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7200" y="264600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外事业部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4160" y="2731680"/>
                              <a:ext cx="72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160" y="2981520"/>
                              <a:ext cx="51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600" y="27813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600" y="27813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7200" y="30463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内事业部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8600" y="31813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520" y="802080"/>
                              <a:ext cx="923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裁办公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080" y="506736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5067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5067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0" y="5265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车间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800" y="5265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车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080" y="5265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车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600" y="571500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57150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57150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9440" y="5913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班组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5913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班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5913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班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5280" y="5560920"/>
                              <a:ext cx="180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800" y="32367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二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99.2pt" coordorigin="0,0" coordsize="8280,9984">
                <v:rect id="shape_0" stroked="f" o:allowincell="f" style="position:absolute;left:0;top:0;width:8279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4;top:156;width:7186;height:9780">
                  <v:shape id="shape_0" fillcolor="white" stroked="t" o:allowincell="f" style="position:absolute;left:2955;top:156;width:180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董事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5;top:936;width:180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4;top:1419;width:145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技术委员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56,624" to="3856,9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1404" to="3834,53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4941" to="5639,49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0,1677" to="5909,16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54;top:2340;width:540;height:2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财务监控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60,4941" to="1860,52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4941" to="5640,52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90;top:5253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一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85;top:5253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三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40,5697" to="3849,84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5958" to="5879,59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5958" to="3480,6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5958" to="5325,6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40;top:6270;width:44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采购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80,5958" to="2280,6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9;top:6270;width:434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产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15;top:6270;width:41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销售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0;top:6270;width:44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技术管理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5958" to="2880,6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90;top:6270;width:44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量管理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0,5958" to="4230,6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80;top:6270;width:44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财务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0,5958" to="1620,6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95,5958" to="5895,6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85;top:6270;width:41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售后服务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0;top:6270;width:44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仓储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00,5958" to="4800,6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5,2028" to="6299,20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2028" to="2010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9;top:2340;width:540;height:2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战略管理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35,2028" to="1335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59;top:2340;width:540;height:2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技术研发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15,2028" to="3315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84;top:2340;width:540;height:2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物资管理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40,2028" to="2640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39;top:2340;width:540;height:2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政法律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95,2028" to="4995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64;top:2340;width:540;height:2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力资源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2028" to="4320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44;top:2340;width:540;height:2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售后服务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00,2028" to="6300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69;top:2340;width:540;height:2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营销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25,2028" to="5625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80;top:4323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外事业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10,4458" to="5610,48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10,4851" to="6419,48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4536" to="6420,5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4536" to="6779,45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80;top:4953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内事业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20,5166" to="6779,51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4;top:1419;width:145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裁办公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90,8136" to="5009,81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5,8136" to="2475,84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8136" to="5025,84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95;top:8448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车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85;top:8448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车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45;top:8448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车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65,9156" to="5084,9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9156" to="2550,9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9156" to="5100,9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9468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班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0;top:9468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班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20;top:9468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班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48,8913" to="3850,94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85;top:5253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二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某生产企业组织结构范本（二）</w:t>
      </w:r>
    </w:p>
    <w:p>
      <w:pPr>
        <w:pStyle w:val="Heading2"/>
        <w:rPr/>
      </w:pPr>
      <w:r>
        <w:rPr/>
        <w:t>二、销售企业组织结构范本</w:t>
      </w:r>
    </w:p>
    <w:p>
      <w:pPr>
        <w:pStyle w:val="Normal"/>
        <w:spacing w:lineRule="auto" w:line="360"/>
        <w:ind w:firstLine="420"/>
        <w:rPr/>
      </w:pPr>
      <w:r>
        <w:rPr/>
        <w:t>某销售企业组织结构范本如下图所示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396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962520"/>
                          <a:chOff x="0" y="0"/>
                          <a:chExt cx="5143680" cy="3962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368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99000"/>
                            <a:ext cx="587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0600" y="594360"/>
                            <a:ext cx="587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95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96360"/>
                            <a:ext cx="5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91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900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87720"/>
                            <a:ext cx="68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营总监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287720"/>
                            <a:ext cx="68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总监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287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总监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68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总监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683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8208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标部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8208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部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6840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8208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部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684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88208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管理部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8208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管理部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8208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划部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1585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68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88208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88208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部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585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88208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88208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办公室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58508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97180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分公司一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分公司三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180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分公司二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773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7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77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7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77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97180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分公司四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88208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87720"/>
                            <a:ext cx="68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总监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8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88208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质量部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88208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部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97180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科一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180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科二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97180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科三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97180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科四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73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7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77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7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277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7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312pt" coordorigin="0,0" coordsize="8100,6240">
                <v:rect id="shape_0" stroked="f" o:allowincell="f" style="position:absolute;left:0;top:0;width:8099;height:6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75;top:156;width:9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24" to="432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5;top:936;width:92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80" to="611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624;width:9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404" to="432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559" to="7559,1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560" to="1079,20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560" to="3059,20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2028;width:107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营总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028;width:107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总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02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总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028;width:107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总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651" to="1619,26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2652" to="541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964;width:359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2496" to="1079,2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964;width:359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652" to="1621,2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964;width:359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652" to="395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652" to="2159,2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652" to="342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652" to="396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964;width:359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964;width:359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964;width:359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划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2496" to="6299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651" to="6659,26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652" to="5939,2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964;width:359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2652" to="6659,2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2964;width:359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2496" to="756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652" to="791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652" to="720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652" to="792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2964;width:359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964;width:359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496" to="3060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680;width:35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分公司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80;width:35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分公司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680;width:35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分公司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368" to="4139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368" to="198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368" to="341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368" to="27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368" to="413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4680;width:35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分公司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652" to="270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2964;width:359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560" to="486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028;width:107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总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496" to="486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652" to="521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652" to="450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964;width:359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质量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652" to="5219,2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2964;width:359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680;width:35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科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680;width:35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科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680;width:35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科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680;width:35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科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560" to="7560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560" to="6300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368" to="7019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368" to="48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368" to="629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368" to="558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368" to="701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056" to="5940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某销售企业组织结构范本</w:t>
      </w:r>
    </w:p>
    <w:p>
      <w:pPr>
        <w:pStyle w:val="Heading2"/>
        <w:rPr/>
      </w:pPr>
      <w:r>
        <w:rPr/>
        <w:t>三、地产企业组织结构范本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257800" cy="3268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69160"/>
                          <a:chOff x="0" y="0"/>
                          <a:chExt cx="5257800" cy="3269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9900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92640"/>
                            <a:ext cx="114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386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882080"/>
                            <a:ext cx="3049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882080"/>
                            <a:ext cx="3049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设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882080"/>
                            <a:ext cx="3049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价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82080"/>
                            <a:ext cx="3049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经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882080"/>
                            <a:ext cx="3049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技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897560"/>
                            <a:ext cx="3049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开发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897560"/>
                            <a:ext cx="3049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897560"/>
                            <a:ext cx="3049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策划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897560"/>
                            <a:ext cx="3049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资发展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882080"/>
                            <a:ext cx="3049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882080"/>
                            <a:ext cx="3049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882080"/>
                            <a:ext cx="3049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72720"/>
                            <a:ext cx="3049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872720"/>
                            <a:ext cx="3049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386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386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386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8872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8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83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783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783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83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84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83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83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83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83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783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84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78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783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783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84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83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8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83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83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83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84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7.4pt" coordorigin="0,0" coordsize="8280,5148">
                <v:rect id="shape_0" stroked="f" o:allowincell="f" style="position:absolute;left:0;top:0;width:8279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56;width:18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91;width:18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;top:218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总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2964;width:479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5;top:2964;width:479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设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5;top:2964;width:479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造价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964;width:479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经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5;top:2964;width:479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技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5;top:2988;width:479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开发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2988;width:479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2988;width:479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策划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;top:2988;width:479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资发展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2964;width:479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0;top:2964;width:479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0;top:2964;width:479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949;width:479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949;width:479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18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总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218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总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18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总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" to="414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1872" to="7304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560" to="414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872" to="84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72" to="360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872" to="576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5,1872" to="7305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808" to="179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808" to="18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,2808" to="795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2808" to="138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808" to="180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652" to="108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08" to="467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08" to="270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2808" to="3135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08" to="360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5,2808" to="4185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652" to="360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0,2808" to="602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0,2808" to="549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5,2808" to="6045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652" to="576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808" to="468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808" to="809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808" to="684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808" to="738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808" to="810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652" to="738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地产企业组织结构范本（一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45567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56880"/>
                          <a:chOff x="0" y="0"/>
                          <a:chExt cx="5943600" cy="455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3600" cy="45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3560" y="1783080"/>
                            <a:ext cx="11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8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60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8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608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598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872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72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13140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69336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287720"/>
                            <a:ext cx="714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策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1564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修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1564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结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201564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1564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战略投资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1564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律事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01564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1564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融资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1564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监察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201564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01564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201564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资料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01564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工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01564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01564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12686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287720"/>
                            <a:ext cx="714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255320"/>
                            <a:ext cx="714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人力资源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8772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2500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开发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3472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04408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88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820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01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01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01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910880"/>
                            <a:ext cx="685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911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1911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905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84760"/>
                            <a:ext cx="502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18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18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906200"/>
                            <a:ext cx="685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9069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9069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901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78308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560" y="336816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一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336816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二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36816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三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2691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3269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69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8.8pt" coordorigin="0,0" coordsize="9360,7176">
                <v:rect id="shape_0" stroked="f" o:allowincell="f" style="position:absolute;left:0;top:0;width:9359;height:7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45,2808" to="4784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24" to="468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872" to="522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2526" to="6765,2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872" to="846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5,2533" to="8475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2517" to="5325,2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0,2949" to="4380,3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964" to="39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964" to="342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0,2964" to="303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964" to="252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2964" to="1485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964" to="198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49" to="900,3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964" to="3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4;top:207;width:12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4;top:1092;width:12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;top:2028;width:112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策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7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修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17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结算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0;top:317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17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战略投资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17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律事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17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划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17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融资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17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监察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317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17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5;top:317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资料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317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工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317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317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1998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2028;width:112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977;width:112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人力资源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028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189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开发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20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3219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2964" to="899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,2652" to="585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2964" to="4364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0,2652" to="303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994" to="5579,2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994" to="5040,3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994" to="5580,3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5,3009" to="8984,3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5,3010" to="8475,3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5,3010" to="8985,3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5,3001" to="7905,3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66" to="8459,1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72" to="54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1872" to="297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0,1872" to="67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5,3002" to="7274,3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3003" to="6765,3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5,3003" to="7275,3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5,2994" to="6195,3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560" to="468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2808" to="4785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5;top:530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530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二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5304;width: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三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148" to="5759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5,5148" to="5745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148" to="3780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地产企业组织结构范本（二）</w:t>
      </w:r>
    </w:p>
    <w:p>
      <w:pPr>
        <w:pStyle w:val="Heading2"/>
        <w:rPr/>
      </w:pPr>
      <w:r>
        <w:rPr/>
        <w:t>四、科技公司组织结构范本</w:t>
      </w:r>
    </w:p>
    <w:p>
      <w:pPr>
        <w:pStyle w:val="Normal"/>
        <w:spacing w:lineRule="auto" w:line="360"/>
        <w:ind w:firstLine="420"/>
        <w:rPr/>
      </w:pPr>
      <w:r>
        <w:rPr/>
        <w:t>某科技公司组织结构范本如下图所示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8633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63520"/>
                          <a:chOff x="0" y="0"/>
                          <a:chExt cx="5486400" cy="3863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640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2120" y="396360"/>
                            <a:ext cx="576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1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09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09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67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655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1029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603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188720"/>
                            <a:ext cx="90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18872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8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188720"/>
                            <a:ext cx="619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65000"/>
                            <a:ext cx="119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74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670760"/>
                            <a:ext cx="74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6801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674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83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93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68408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480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8408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84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178308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78308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发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8308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78308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178308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8308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78308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78308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78704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8308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87280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发一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7280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发二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289188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2891880"/>
                            <a:ext cx="3434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支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267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78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78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78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2480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872800"/>
                            <a:ext cx="3434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二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2674800"/>
                            <a:ext cx="49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2872800"/>
                            <a:ext cx="3434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一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1916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04.2pt" coordorigin="0,0" coordsize="8640,6084">
                <v:rect id="shape_0" stroked="f" o:allowincell="f" style="position:absolute;left:0;top:0;width:8639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93,624" to="3901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05" to="6840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590" to="540,1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590" to="1800,1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310" to="1800,2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2622" to="1515,2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2607" to="2400,2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5;top:16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951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4;top:1872;width:14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1872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87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;top:1872;width:9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622" to="2414,2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2637" to="555,2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2631" to="4499,2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2646" to="3330,2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2637" to="4485,2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651" to="8099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667" to="6120,2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5,2652" to="7275,2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0,2331" to="6750,2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652" to="8100,2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652" to="540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5;top:2808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2808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发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808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5;top:2808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5;top:2808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808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808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2808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;top:2814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808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52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发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52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发二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455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4;top:4554;width:540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支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5,4212" to="4184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5,4212" to="3645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5,4212" to="4185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5,3900" to="3915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218" to="6299,4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218" to="5760,4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218" to="6300,4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5,3906" to="6045,4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4524;width:540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二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0,4212" to="191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4212" to="114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4212" to="189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3900" to="1485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;top:4524;width:540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605" to="6839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某科技公司组织结构范本</w:t>
      </w:r>
    </w:p>
    <w:p>
      <w:pPr>
        <w:pStyle w:val="Heading2"/>
        <w:rPr/>
      </w:pPr>
      <w:r>
        <w:rPr/>
        <w:t>五、物业公司组织结构范本</w:t>
      </w:r>
    </w:p>
    <w:p>
      <w:pPr>
        <w:pStyle w:val="Normal"/>
        <w:spacing w:lineRule="auto" w:line="360"/>
        <w:ind w:firstLine="420"/>
        <w:rPr/>
      </w:pPr>
      <w:r>
        <w:rPr/>
        <w:t>下面给出了三种不同规模的物业公司的组织结构范本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6840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84080"/>
                          <a:chOff x="0" y="0"/>
                          <a:chExt cx="5257800" cy="1684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8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拓展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业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9736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36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护卫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8872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32.6pt" coordorigin="0,0" coordsize="8280,2652">
                <v:rect id="shape_0" stroked="f" o:allowincell="f" style="position:absolute;left:0;top:0;width:8279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09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拓展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0,780" to="93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9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80" to="252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09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业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68" to="4141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0,780" to="741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80" to="737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80" to="594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09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9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18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护卫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872" to="629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560" to="414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18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18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872" to="198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872" to="414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872" to="630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小型物业公司组织结构范本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3550" cy="27736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773800"/>
                          <a:chOff x="0" y="0"/>
                          <a:chExt cx="5543640" cy="2773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54364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5840" y="1486080"/>
                            <a:ext cx="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158508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护卫部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793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部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584360"/>
                            <a:ext cx="34308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部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58508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所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58508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人事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158508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158508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840" y="1486080"/>
                            <a:ext cx="39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136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79236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480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480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99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396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94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760" y="396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助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业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48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486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293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48536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48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48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840" y="158508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158508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04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486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48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48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拓展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158508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发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58508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1485360"/>
                            <a:ext cx="56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48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48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218.4pt" coordorigin="0,0" coordsize="8730,4368">
                <v:rect id="shape_0" stroked="f" o:allowincell="f" style="position:absolute;left:0;top:0;width:8729;height:4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95,2340" to="7395,2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4,2340" to="8024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0;top:2496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护卫部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487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部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2495;width:539;height:1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部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2496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所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5;top:2496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028" to="306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5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人事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0;top:2496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5;top:2496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5,2340" to="8009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5;top:156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5,1248" to="7754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,2331" to="375,2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2331" to="1815,2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5;top:15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5,624" to="4155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5,936" to="5054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55;top:62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助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5,1248" to="1455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248" to="306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1248" to="6375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5,1248" to="7755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业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0,2340" to="1140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,2340" to="1814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2037" to="1365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2339" to="3434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2340" to="2565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5,2340" to="3435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5;top:2496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5;top:2496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15,2028" to="6315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5,2340" to="6674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5,2340" to="5775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5,2340" to="6675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5,2028" to="7755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75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拓展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0,2028" to="465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248" to="4515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0;top:2496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发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5;top:2496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0,2339" to="5054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2340" to="4170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0,2340" to="5070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型物业公司组织结构范本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32696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269520"/>
                          <a:chOff x="0" y="0"/>
                          <a:chExt cx="5400720" cy="3269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40072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028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7741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拓展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774160"/>
                            <a:ext cx="628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774160"/>
                            <a:ext cx="59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774160"/>
                            <a:ext cx="5716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2774160"/>
                            <a:ext cx="600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秩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2774160"/>
                            <a:ext cx="561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774160"/>
                            <a:ext cx="647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7616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844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95360"/>
                            <a:ext cx="1028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9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891720"/>
                            <a:ext cx="6858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79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7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57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57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57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7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7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884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8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8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8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86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发展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业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6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事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486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86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财务中心ZHONGX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8280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8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8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88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080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公司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80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公司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80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公司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37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57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9400" y="2774160"/>
                            <a:ext cx="5716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257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257.45pt" coordorigin="0,0" coordsize="8505,5149">
                <v:rect id="shape_0" stroked="f" o:allowincell="f" style="position:absolute;left:0;top:1;width:8504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0;width:161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4369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拓展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4369;width:98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4369;width:92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369;width:899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9;top:4369;width:94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秩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9;top:4369;width:88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369;width:10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057" to="7919,4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9" to="7739,2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80;width:161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69" to="431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404;width:107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249" to="431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561" to="432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057" to="720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9" to="270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4057" to="2685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4057" to="3690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0,4057" to="4710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057" to="5760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057" to="7920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029" to="3600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561" to="4679,1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9" to="90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029" to="468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029" to="630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029" to="774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341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发展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341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业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341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事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341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341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财务中心ZHONGXI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5" to="7019,2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965" to="1440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965" to="4500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965" to="7020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277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公司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277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公司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277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公司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745" to="4500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5,4057" to="1725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0;top:4369;width:899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70,4057" to="6870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大型物业公司组织结构范本</w:t>
      </w:r>
    </w:p>
    <w:p>
      <w:pPr>
        <w:pStyle w:val="Heading2"/>
        <w:rPr/>
      </w:pPr>
      <w:r>
        <w:rPr/>
        <w:t>六、物流公司组织结构范本</w:t>
      </w:r>
    </w:p>
    <w:p>
      <w:pPr>
        <w:pStyle w:val="Normal"/>
        <w:spacing w:lineRule="auto" w:line="360"/>
        <w:ind w:firstLine="420"/>
        <w:rPr/>
      </w:pPr>
      <w:r>
        <w:rPr/>
        <w:t>某物流公司的组织结构如下图所示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476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76440"/>
                          <a:chOff x="0" y="0"/>
                          <a:chExt cx="5257800" cy="2476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8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9828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92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送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人事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储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485360"/>
                            <a:ext cx="28908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485360"/>
                            <a:ext cx="28908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85360"/>
                            <a:ext cx="28908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管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485360"/>
                            <a:ext cx="28908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叉车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485360"/>
                            <a:ext cx="28908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卸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1485360"/>
                            <a:ext cx="28908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输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1485360"/>
                            <a:ext cx="28908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度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485360"/>
                            <a:ext cx="28908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87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8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87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7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8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9436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96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95pt" coordorigin="0,0" coordsize="8280,3900">
                <v:rect id="shape_0" stroked="f" o:allowincell="f" style="position:absolute;left:0;top:0;width:8279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55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124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24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5;top:124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送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5;top:124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人事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24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;top:124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储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;top:2339;width:454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;top:2339;width:454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9;top:2339;width:454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管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9;top:2339;width:454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叉车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9;top:2339;width:454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卸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19;top:2339;width:454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输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44;top:2339;width:454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度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4;top:2339;width:454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2028" to="521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028" to="37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028" to="52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716" to="450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028" to="43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2028" to="480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2028" to="824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2028" to="285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2028" to="825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716" to="54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028" to="197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028" to="14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028" to="19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716" to="1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,936" to="740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36" to="36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0,936" to="741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624" to="4365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36" to="162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36" to="288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936" to="612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某物流公司组织结构范本</w:t>
      </w:r>
    </w:p>
    <w:p>
      <w:pPr>
        <w:pStyle w:val="Heading2"/>
        <w:rPr/>
      </w:pPr>
      <w:r>
        <w:rPr/>
        <w:t>七、广告公司组织结构范本</w:t>
      </w:r>
    </w:p>
    <w:p>
      <w:pPr>
        <w:pStyle w:val="Normal"/>
        <w:spacing w:lineRule="auto" w:line="360"/>
        <w:ind w:firstLine="420"/>
        <w:rPr/>
      </w:pPr>
      <w:r>
        <w:rPr/>
        <w:t>某广告公司组织结构范本如下图所示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2075" cy="26752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2675160"/>
                          <a:chOff x="0" y="0"/>
                          <a:chExt cx="5172120" cy="2675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517212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0"/>
                            <a:ext cx="4615920" cy="259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8160" y="0"/>
                              <a:ext cx="1034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经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396720"/>
                              <a:ext cx="333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96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49608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政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8840" y="396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9120" y="49608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7800" y="396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7720" y="49608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力资源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4240" y="1090440"/>
                              <a:ext cx="310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0904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520" y="1189440"/>
                              <a:ext cx="919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媒介代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8600" y="10904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10904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8880" y="1189440"/>
                              <a:ext cx="919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影视广告制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8600" y="297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440" y="10904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6720" y="1189440"/>
                              <a:ext cx="919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面创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720" y="14864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585440"/>
                              <a:ext cx="114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5854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84800"/>
                              <a:ext cx="31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媒介策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1000" y="15854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9760" y="1684800"/>
                              <a:ext cx="31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媒介监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1684800"/>
                              <a:ext cx="31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媒介购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6120" y="14864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585440"/>
                              <a:ext cx="114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5854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0320" y="1684800"/>
                              <a:ext cx="31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客户服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1320" y="15854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080" y="1684800"/>
                              <a:ext cx="31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4960" y="1684800"/>
                              <a:ext cx="31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创意设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5520" y="14864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960" y="1585440"/>
                              <a:ext cx="114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960" y="15854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9720" y="1684800"/>
                              <a:ext cx="31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客户服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720" y="15854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9480" y="1684800"/>
                              <a:ext cx="31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360" y="1684800"/>
                              <a:ext cx="31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创意设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25pt;height:210.65pt" coordorigin="0,0" coordsize="8145,4213">
                <v:rect id="shape_0" stroked="f" o:allowincell="f" style="position:absolute;left:0;top:1;width:8144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0;width:7269;height:4093">
                  <v:shape id="shape_0" fillcolor="white" stroked="t" o:allowincell="f" style="position:absolute;left:3257;top:0;width:162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经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7,625" to="6515,6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,625" to="1267,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3;top:781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政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96,625" to="2896,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72;top:781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财务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16,625" to="6516,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92;top:781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力资源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9,1717" to="6515,1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1717" to="1628,18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5;top:1873;width:144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媒介代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2,1717" to="3982,18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1,1717" to="3981,18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58;top:1873;width:144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影视广告制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2,469" to="3982,17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1717" to="6530,18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06;top:1873;width:144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平面创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54,2341" to="1554,2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4,2497" to="2473,24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9,2497" to="679,2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2;top:2653;width:497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媒介策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74,2497" to="2474,2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7;top:2653;width:497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媒介监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;top:2653;width:497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媒介购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7,2341" to="4057,2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2,2497" to="4961,24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2,2497" to="3152,2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35;top:2653;width:497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客户服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47,2497" to="4947,2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30;top:2653;width:497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6;top:2653;width:497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创意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60,2341" to="6560,2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55,2497" to="7464,24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55,2497" to="5655,2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38;top:2653;width:497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客户服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50,2497" to="7450,2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33;top:2653;width:497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59;top:2653;width:497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创意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某广告公司组织结构范本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/>
      </w:pPr>
      <w:r>
        <w:rPr/>
        <w:t>八、会展公司组织结构范本</w:t>
      </w:r>
    </w:p>
    <w:p>
      <w:pPr>
        <w:pStyle w:val="Normal"/>
        <w:spacing w:lineRule="auto" w:line="360"/>
        <w:ind w:firstLine="420"/>
        <w:rPr/>
      </w:pPr>
      <w:r>
        <w:rPr/>
        <w:t>会展公司的组织结构因其规模、定位、发展状况等情况的不同而有所不同，下面给出了三种规模不同的会展公司的组织结构范本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小型会展公司组织结构范本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12877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287720"/>
                          <a:chOff x="0" y="0"/>
                          <a:chExt cx="5400720" cy="1287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0072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8000" y="79920"/>
                            <a:ext cx="10288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lIns="0" rIns="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807120"/>
                            <a:ext cx="6858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展会务部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59436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9436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9364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74760"/>
                            <a:ext cx="7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792000"/>
                            <a:ext cx="6858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58500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807120"/>
                            <a:ext cx="6858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10720"/>
                            <a:ext cx="6858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59436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59436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807120"/>
                            <a:ext cx="6858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101.4pt" coordorigin="0,0" coordsize="8505,2028">
                <v:rect id="shape_0" stroked="f" o:allowincell="f" style="position:absolute;left:0;top:0;width:8504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5;top:126;width:161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1271;width:107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展会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0,936" to="1140,1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0,936" to="2580,1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935" to="70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590" to="4665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0;top:1247;width:107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0,921" to="5640,1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0;top:1271;width:107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277;width:107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5,936" to="7095,1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936" to="4020,1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0;top:1271;width:107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小型会展公司组织结构范本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中型会展公司组织结构范本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6235" cy="3467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3467160"/>
                          <a:chOff x="0" y="0"/>
                          <a:chExt cx="5436360" cy="3467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3636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3880" y="703080"/>
                            <a:ext cx="180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92640"/>
                            <a:ext cx="44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703080"/>
                            <a:ext cx="43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360" y="1388880"/>
                            <a:ext cx="23040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人事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2192040"/>
                            <a:ext cx="7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2508120"/>
                            <a:ext cx="2304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展服务员</w:t>
                              </w:r>
                            </w:p>
                          </w:txbxContent>
                        </wps:txbx>
                        <wps:bodyPr wrap="square" lIns="3960" r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2508120"/>
                            <a:ext cx="2300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展接待员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508120"/>
                            <a:ext cx="2300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租赁员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360" y="24008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24008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600" y="2508120"/>
                            <a:ext cx="2304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工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160" y="24008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2508120"/>
                            <a:ext cx="2300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工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360" y="238680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7680" y="1386720"/>
                            <a:ext cx="2300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管理部</w:t>
                              </w:r>
                            </w:p>
                          </w:txbxContent>
                        </wps:txbx>
                        <wps:bodyPr wrap="square" lIns="0" rIns="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640" y="2268720"/>
                            <a:ext cx="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6800" y="2508120"/>
                            <a:ext cx="2300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扳金工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040" y="23983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69336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220480"/>
                            <a:ext cx="7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2508120"/>
                            <a:ext cx="2300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电专员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2508120"/>
                            <a:ext cx="2300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台搭建工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7680" y="24008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9480" y="2508120"/>
                            <a:ext cx="2304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员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600" y="24008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23983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12068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1377360"/>
                            <a:ext cx="2304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展服务部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348920"/>
                            <a:ext cx="2300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意设计部</w:t>
                              </w:r>
                            </w:p>
                          </w:txbxContent>
                        </wps:txbx>
                        <wps:bodyPr wrap="square" lIns="0" rIns="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358280"/>
                            <a:ext cx="2300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管理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367280"/>
                            <a:ext cx="2300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124848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25100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25100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24920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249560"/>
                            <a:ext cx="118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2468160"/>
                            <a:ext cx="2304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维设计师</w:t>
                              </w:r>
                            </w:p>
                          </w:txbxContent>
                        </wps:txbx>
                        <wps:bodyPr wrap="square" lIns="3960" r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2468160"/>
                            <a:ext cx="2300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468160"/>
                            <a:ext cx="2300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面设计师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360" y="237060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37060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36808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37744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386800"/>
                            <a:ext cx="57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38680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36808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220480"/>
                            <a:ext cx="7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2467080"/>
                            <a:ext cx="2304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关专员</w:t>
                              </w:r>
                            </w:p>
                          </w:txbxContent>
                        </wps:txbx>
                        <wps:bodyPr wrap="square" lIns="3960" r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35980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2446200"/>
                            <a:ext cx="2304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展策划师</w:t>
                              </w:r>
                            </w:p>
                          </w:txbxContent>
                        </wps:txbx>
                        <wps:bodyPr wrap="square" lIns="3960" r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446200"/>
                            <a:ext cx="2300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推广专员</w:t>
                              </w:r>
                            </w:p>
                          </w:txbxContent>
                        </wps:txbx>
                        <wps:bodyPr wrap="square" lIns="3960" r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446200"/>
                            <a:ext cx="2300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调研专员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23385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3385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20788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345760"/>
                            <a:ext cx="93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28772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0480" y="1394640"/>
                            <a:ext cx="23004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1360" y="1144800"/>
                            <a:ext cx="14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6933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286640"/>
                            <a:ext cx="85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1398240"/>
                            <a:ext cx="23004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装制作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080" y="12787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1392480"/>
                            <a:ext cx="22860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管理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69336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792360"/>
                            <a:ext cx="6901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副总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112716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1358280"/>
                            <a:ext cx="2300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联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1257840"/>
                            <a:ext cx="77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1358280"/>
                            <a:ext cx="2300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策划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125928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25928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6200" y="811440"/>
                            <a:ext cx="6901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副总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94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100440"/>
                            <a:ext cx="892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lIns="0" rIns="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367280"/>
                            <a:ext cx="2300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商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12679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807840"/>
                            <a:ext cx="6908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营副总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05pt;height:273pt" coordorigin="0,0" coordsize="8561,5460">
                <v:rect id="shape_0" stroked="f" o:allowincell="f" style="position:absolute;left:0;top:0;width:8560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11,1107" to="8213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1091" to="8216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0,1107" to="7516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51;top:2187;width:362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人事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5,3452" to="2475,3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7;top:3950;width:362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展服务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3;top:3950;width:361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展接待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3;top:3950;width:361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租赁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9,3781" to="3629,3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3,3781" to="4543,3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6;top:3950;width:362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1,3781" to="5021,3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0;top:3950;width:361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35,3759" to="7394,3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35;top:2184;width:361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8,3573" to="5429,3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3;top:3950;width:361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扳金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3777" to="4019,3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4,1092" to="3404,1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4,3497" to="6794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0;top:3950;width:361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电专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0;top:3950;width:361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展台搭建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0,3781" to="6910,3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6;top:3950;width:362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6,3781" to="7376,3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6,3777" to="6446,3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5,1765" to="3375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4;top:2169;width:362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展服务部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2124;width:361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意设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5;top:2139;width:361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2153;width:361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0,1966" to="2490,2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1970" to="3119,2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1970" to="3735,2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0,1967" to="4380,2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0,1968" to="4360,1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4;top:3887;width:362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维设计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0;top:3887;width:361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3887;width:361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面设计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1,3733" to="2141,3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0,3733" to="3100,3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6,3729" to="2606,3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4,3744" to="5924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5,3759" to="5931,3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3759" to="4544,3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3729" to="3104,3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4,3497" to="3734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7;top:3885;width:362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关专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716" to="1799,3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;top:3852;width:362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展策划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;top:3852;width:361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推广专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3852;width:361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调研专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,3683" to="311,3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,3683" to="1270,3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,3477" to="761,3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,3694" to="1788,3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8,2028" to="6779,2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6;top:2196;width:361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81,1803" to="6082,2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0,1092" to="6060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0,2026" to="6779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5;top:2202;width:361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装制作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6,2014" to="5416,2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0;top:2193;width:359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8,1092" to="1208,1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;top:1248;width:108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副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7,1775" to="1257,2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2;top:2139;width:361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联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2,1981" to="1874,1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;top:2139;width:361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策划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,1983" to="660,2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2,1983" to="1262,2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3;top:1278;width:108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副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621" to="4440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4;top:158;width:140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5;top:2153;width:361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0,1997" to="1860,2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0;top:1272;width:108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营副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</w:rPr>
        <w:t>中型会展公司组织结构范本</w:t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大型会展公司组织结构范本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3962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962520"/>
                          <a:chOff x="0" y="0"/>
                          <a:chExt cx="5400720" cy="39625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40072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080" y="575280"/>
                            <a:ext cx="10288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lIns="0" rIns="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39636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129744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29744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1287000"/>
                            <a:ext cx="438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870120"/>
                            <a:ext cx="7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033920"/>
                            <a:ext cx="57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080" y="896760"/>
                            <a:ext cx="1028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办公室</w:t>
                              </w:r>
                            </w:p>
                          </w:txbxContent>
                        </wps:txbx>
                        <wps:bodyPr wrap="square" lIns="0" rIns="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5400"/>
                            <a:ext cx="10288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长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758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408040"/>
                            <a:ext cx="9716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服务分公司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395800"/>
                            <a:ext cx="9716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览服务分公司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219528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2186280"/>
                            <a:ext cx="259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17944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287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29744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1484640"/>
                            <a:ext cx="6192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86080"/>
                            <a:ext cx="619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6080"/>
                            <a:ext cx="619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战略管理中心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128772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28772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760" y="1475640"/>
                            <a:ext cx="6192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法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6080"/>
                            <a:ext cx="619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2800" y="128772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7880" y="1475280"/>
                            <a:ext cx="6192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286272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040" y="2962440"/>
                            <a:ext cx="228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271656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61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000" y="2962440"/>
                            <a:ext cx="228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2280" y="2861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00" y="2967480"/>
                            <a:ext cx="228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2967480"/>
                            <a:ext cx="228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装制作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967480"/>
                            <a:ext cx="228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2967480"/>
                            <a:ext cx="228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967480"/>
                            <a:ext cx="228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策划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67480"/>
                            <a:ext cx="228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2982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861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861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61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861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861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2861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969280"/>
                            <a:ext cx="228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863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969280"/>
                            <a:ext cx="228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863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3880" y="2962440"/>
                            <a:ext cx="228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务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3320" y="2863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312pt" coordorigin="0,0" coordsize="8505,6240">
                <v:rect id="shape_0" stroked="f" o:allowincell="f" style="position:absolute;left:0;top:0;width:8504;height:6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375;top:906;width:161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6,624" to="4246,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9,2043" to="6569,2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2,2043" to="3332,2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027" to="7784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5,1370" to="4275,2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5,1628" to="5174,1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5;top:1412;width:161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50;width:161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9,2769" to="3359,3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792;width:152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服务分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3773;width:152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展览服务分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3457" to="2130,3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0,3443" to="6209,34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0,3432" to="6210,3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5,2028" to="4275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8,2043" to="2148,2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9;top:2338;width:97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340;width:97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40;width:97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战略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9,2028" to="859,2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4,2028" to="5294,2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14;top:2324;width:974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法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340;width:97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4,2028" to="7784,2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4;top:2323;width:97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508" to="8099,45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5;top:4665;width:35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0,4278" to="6210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506" to="4680,4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55;top:4665;width:35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09,4506" to="5909,4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03;top:4673;width:35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4673;width:35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装制作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673;width:35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8;top:4673;width:35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5;top:4673;width:35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策划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673;width:35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5,4697" to="4875,4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5,4506" to="6975,4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4506" to="7559,4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506" to="4140,4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9,4506" to="3539,4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5,4506" to="2925,4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9,4506" to="6419,4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676;width:35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509" to="2340,4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4676;width:35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4509" to="8099,4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3;top:4665;width:35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展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5,4509" to="5265,4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大型会展公司组织结构范本</w:t>
      </w:r>
    </w:p>
    <w:p>
      <w:pPr>
        <w:pStyle w:val="Heading2"/>
        <w:rPr/>
      </w:pPr>
      <w:r>
        <w:rPr/>
        <w:t>九、装饰公司组织结构范本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某中型装饰公司组织结构范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所示为某中型综合性装饰公司组织结构范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143500" cy="33680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368160"/>
                          <a:chOff x="0" y="0"/>
                          <a:chExt cx="5143680" cy="3368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14368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9900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9200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9436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79200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200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386720"/>
                            <a:ext cx="230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装设计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86720"/>
                            <a:ext cx="230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装设计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118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386720"/>
                            <a:ext cx="230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装业务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86720"/>
                            <a:ext cx="230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装业务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86720"/>
                            <a:ext cx="230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牌推广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86720"/>
                            <a:ext cx="230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88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386720"/>
                            <a:ext cx="230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管理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76640"/>
                            <a:ext cx="23004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人事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880" y="594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94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575440"/>
                            <a:ext cx="230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队2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75440"/>
                            <a:ext cx="230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队3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376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27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575440"/>
                            <a:ext cx="230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队1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76440"/>
                            <a:ext cx="23004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支机构1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377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377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37744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08972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476440"/>
                            <a:ext cx="23004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支机构2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76440"/>
                            <a:ext cx="23004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支机构3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6720"/>
                            <a:ext cx="230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技术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86720"/>
                            <a:ext cx="230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管理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86720"/>
                            <a:ext cx="230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结算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86720"/>
                            <a:ext cx="230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输管理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86720"/>
                            <a:ext cx="230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管理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86720"/>
                            <a:ext cx="230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监理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188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18872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65.2pt" coordorigin="0,0" coordsize="8100,5304">
                <v:rect id="shape_0" stroked="f" o:allowincell="f" style="position:absolute;left:0;top:0;width:8099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156;width:14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" to="414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247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总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936" to="755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36" to="162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247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总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247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总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936" to="377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2184;width:36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装设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184;width:36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装设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5,1872" to="4094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716" to="378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872" to="357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5,1872" to="4095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2184;width:36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装业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184;width:36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装业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184;width:36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牌推广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184;width:36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872" to="647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72" to="468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872" to="5219,2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872" to="594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872" to="648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36" to="557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184;width:36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168;width:361;height:1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人事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936" to="7559,2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36" to="702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056;width:36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队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056;width:36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队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743" to="3059,37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744" to="1979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88" to="2519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744" to="306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056;width:36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队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900;width:361;height:1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支机构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744" to="6299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744" to="4859,3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744" to="6300,3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716" to="5579,3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900;width:361;height:1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支机构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900;width:361;height:1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支机构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84;width:36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技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84;width:36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184;width:36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结算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184;width:36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输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184;width:36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管理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184;width:36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监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871" to="3059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16" to="162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72" to="36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72" to="90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72" to="1439,21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872" to="1979,2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872" to="2519,2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72" to="3059,2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某中型装饰公司组织结构范本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某大型装饰公司组织结构范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所示为某大型装饰集团公司组织结构范本。</w:t>
      </w:r>
    </w:p>
    <w:p>
      <w:pPr>
        <w:pStyle w:val="Normal"/>
        <w:spacing w:lineRule="auto" w:line="360"/>
        <w:ind w:left="-178"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600700" cy="22783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78440"/>
                          <a:chOff x="0" y="0"/>
                          <a:chExt cx="5600880" cy="2278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60088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111600"/>
                            <a:ext cx="79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7520" y="37152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06960"/>
                            <a:ext cx="72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606960"/>
                            <a:ext cx="72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508680"/>
                            <a:ext cx="347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08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08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0" y="606960"/>
                            <a:ext cx="72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563840"/>
                            <a:ext cx="230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563840"/>
                            <a:ext cx="230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63840"/>
                            <a:ext cx="230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563840"/>
                            <a:ext cx="230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563840"/>
                            <a:ext cx="230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572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358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457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457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457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457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57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08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508680"/>
                            <a:ext cx="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620280"/>
                            <a:ext cx="72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508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606960"/>
                            <a:ext cx="72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508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1565280"/>
                            <a:ext cx="23004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457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561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1096560"/>
                            <a:ext cx="72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公司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96560"/>
                            <a:ext cx="72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公司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096560"/>
                            <a:ext cx="72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公司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5616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95616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5616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040" y="1563840"/>
                            <a:ext cx="230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563480"/>
                            <a:ext cx="23004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部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53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467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79.4pt" coordorigin="0,0" coordsize="8820,3588">
                <v:rect id="shape_0" stroked="f" o:allowincell="f" style="position:absolute;left:0;top:0;width:881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54;top:176;width:124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5,585" to="4185,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956;width:113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956;width:113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5,801" to="6835,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801" to="1365,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801" to="2640,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0;top:956;width:113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0;top:2463;width:36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0;top:2463;width:36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63;width:36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2463;width:36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463;width:36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295" to="6299,2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0,2139" to="4590,2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2295" to="3930,2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0,2295" to="4410,2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5,2295" to="4875,2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2295" to="5310,2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295" to="5760,2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5,801" to="6855,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5,801" to="4725,1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5;top:977;width:113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5,801" to="3945,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0;top:956;width:113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10,801" to="5610,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00;top:2465;width:361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2295" to="3480,2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506" to="6119,1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0;top:1727;width:113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公司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727;width:113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公司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0;top:1727;width:113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公司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506" to="3060,1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5,1506" to="4725,1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506" to="6120,1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0;top:2463;width:36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2462;width:361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289" to="3060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5,2310" to="6285,2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某大型装饰集团公司组织结构范本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b/>
      <w:bCs/>
      <w:kern w:val="2"/>
      <w:sz w:val="36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0:00Z</dcterms:created>
  <dc:creator>User</dc:creator>
  <dc:description/>
  <cp:keywords/>
  <dc:language>en-US</dc:language>
  <cp:lastModifiedBy>User</cp:lastModifiedBy>
  <dcterms:modified xsi:type="dcterms:W3CDTF">2011-06-28T05:13:00Z</dcterms:modified>
  <cp:revision>4</cp:revision>
  <dc:subject/>
  <dc:title>企业组织结构设计</dc:title>
</cp:coreProperties>
</file>