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首届武进“人力资源杯”摄影大赛参赛作品信息单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57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拍摄时间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拍摄地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7:45:53Z</dcterms:modified>
  <cp:revision>2</cp:revision>
  <dc:subject/>
  <dc:title>首届武进“人力资源杯”摄影大赛参赛作品信息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