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7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养老护理职业技能大赛实操考试项目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uto" w:line="72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更换床单和翻身叩背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7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更换集尿袋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7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心肺复苏术。</w:t>
      </w:r>
    </w:p>
    <w:p>
      <w:pPr>
        <w:pStyle w:val="Normal"/>
        <w:spacing w:lineRule="exact" w:line="2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7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8:13:35Z</dcterms:modified>
  <cp:revision>2</cp:revision>
  <dc:subject/>
  <dc:title>养老护理职业技能大赛实操考试项目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